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  <w:t>Dodatek č. 7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č. 531/2015 o nájmu prostor sloužících podnikání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  <w:lang w:val="cs-CZ"/>
        </w:rPr>
        <w:t>uzavřené 20. 7. 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 smluvní stran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>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 Ing. Zbyňkem Folkem, generálním ředitelem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smluvních </w:t>
      </w:r>
    </w:p>
    <w:p>
      <w:pPr>
        <w:pStyle w:val="Normal"/>
        <w:rPr>
          <w:sz w:val="24"/>
        </w:rPr>
      </w:pPr>
      <w:r>
        <w:rPr>
          <w:sz w:val="24"/>
        </w:rPr>
        <w:t>IČO: 70889988</w:t>
        <w:tab/>
        <w:tab/>
        <w:tab/>
        <w:t>DIČ: CZ70889988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Komerční banka Chomutov,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 xml:space="preserve">Povodí Ohře, státní podnik je zapsán v obchodním rejstříku u Krajského soudu </w:t>
      </w:r>
    </w:p>
    <w:p>
      <w:pPr>
        <w:pStyle w:val="Normal"/>
        <w:rPr>
          <w:sz w:val="24"/>
        </w:rPr>
      </w:pPr>
      <w:r>
        <w:rPr>
          <w:sz w:val="24"/>
        </w:rPr>
        <w:t>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dále jen 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TRETA s.r.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ační číslo 082 85 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Praha 3, Žižkov, Jičínská 226/17, PSČ 130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MS v Praze, v oddílu C, vložce 316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panem Ing. Jaroslavem Havlem, 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základě smlouvy č. 999/2019 o postoupení Smlouvy o nájmu prostor sloužících podnikání č. 531/2015 se tímto dodatkem mění ustanovení článku V., třetí a čtvrtá věta odst. č. 1 článku VI. smlouvy č. 531/2015.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/>
        <w:t xml:space="preserve">V.   Cena nájm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ájmu a služeb uvedená v následující tabulce je stanovena dohodou.</w:t>
      </w:r>
    </w:p>
    <w:p>
      <w:pPr>
        <w:pStyle w:val="Normal"/>
        <w:jc w:val="center"/>
        <w:rPr/>
      </w:pPr>
      <w:bookmarkStart w:id="0" w:name="_1638078387"/>
      <w:bookmarkStart w:id="1" w:name="_1421040446"/>
      <w:bookmarkStart w:id="2" w:name="_1390026210"/>
      <w:bookmarkStart w:id="3" w:name="_1389507189"/>
      <w:bookmarkStart w:id="4" w:name="_1388993417"/>
      <w:bookmarkStart w:id="5" w:name="_1387794541"/>
      <w:bookmarkStart w:id="6" w:name="_1387794521"/>
      <w:bookmarkStart w:id="7" w:name="_1357549642"/>
      <w:bookmarkStart w:id="8" w:name="_1357464688"/>
      <w:bookmarkStart w:id="9" w:name="_1357464540"/>
      <w:bookmarkStart w:id="10" w:name="_1356159964"/>
      <w:bookmarkStart w:id="11" w:name="_1339991974"/>
      <w:bookmarkStart w:id="12" w:name="_1339991288"/>
      <w:bookmarkStart w:id="13" w:name="_1339991267"/>
      <w:bookmarkStart w:id="14" w:name="_1335334497"/>
      <w:bookmarkStart w:id="15" w:name="_1335242887"/>
      <w:bookmarkStart w:id="16" w:name="_1335166096"/>
      <w:bookmarkStart w:id="17" w:name="_1326516553"/>
      <w:bookmarkStart w:id="18" w:name="_1326272776"/>
      <w:bookmarkStart w:id="19" w:name="_1325325390"/>
      <w:bookmarkStart w:id="20" w:name="_1325325302"/>
      <w:bookmarkStart w:id="21" w:name="_1325325244"/>
      <w:bookmarkStart w:id="22" w:name="_13226481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9680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113.65pt" filled="f" o:ole="">
            <v:imagedata r:id="rId3" o:title=""/>
          </v:shape>
          <o:OLEObject Type="Embed" ProgID="Excel.Sheet.12" ShapeID="ole_rId2" DrawAspect="Content" ObjectID="_1641996591" r:id="rId2"/>
        </w:objec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   Splatnost nájemného a ceny služe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Nájemné za  únor 2020  činí 61 053,80 Kč vč. DPH a bude  uhrazeno do 15.1.2020  podle daňového dokladu a údajů v něm uvedených.  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</w:rPr>
        <w:t xml:space="preserve">Nájemné a služby ve výši jednoho měsíčního nájmu vč. DPH bude placeno pronajímateli  podle daňového dokladu a údajů v něm uvedených vždy do 15. dne předchozího měsíce, t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15. únor 2020</w:t>
        <w:tab/>
        <w:tab/>
        <w:tab/>
        <w:t xml:space="preserve">61 053,80 Kč vč. DPH  (nájemné na březen 2020) </w:t>
      </w:r>
    </w:p>
    <w:p>
      <w:pPr>
        <w:pStyle w:val="Normal"/>
        <w:widowControl w:val="false"/>
        <w:rPr/>
      </w:pPr>
      <w:r>
        <w:rPr>
          <w:sz w:val="24"/>
        </w:rPr>
        <w:t>15. března 2020</w:t>
        <w:tab/>
        <w:tab/>
        <w:t>61 053,80</w:t>
      </w:r>
      <w:r>
        <w:rPr>
          <w:color w:val="FF0000"/>
          <w:sz w:val="24"/>
        </w:rPr>
        <w:t xml:space="preserve"> </w:t>
      </w:r>
      <w:r>
        <w:rPr>
          <w:sz w:val="24"/>
        </w:rPr>
        <w:t>Kč vč. DPH  (nájemné na duben 2020) at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datek č. 7 je vyhotoven ve 3 stejnopisech, přičemž nájemce obdrží 1 oboustran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epsaný výtisk a pronajímatel po 2 oboustranně podepsaných výtiscích.   </w:t>
      </w:r>
    </w:p>
    <w:p>
      <w:pPr>
        <w:pStyle w:val="Normal"/>
        <w:rPr/>
      </w:pPr>
      <w:r>
        <w:rPr>
          <w:sz w:val="24"/>
        </w:rPr>
        <w:t xml:space="preserve">Dodatek č. 7 smlouvy č. 531/2015 nabývá platnosti dnem jeho podpisu poslední </w:t>
      </w:r>
    </w:p>
    <w:p>
      <w:pPr>
        <w:pStyle w:val="Normal"/>
        <w:rPr>
          <w:sz w:val="24"/>
        </w:rPr>
      </w:pPr>
      <w:r>
        <w:rPr>
          <w:sz w:val="24"/>
        </w:rPr>
        <w:t>ze smluvních stran a účinnosti zveřejněním v 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Chomutově, dne:</w:t>
        <w:tab/>
        <w:tab/>
        <w:tab/>
        <w:tab/>
        <w:tab/>
        <w:t xml:space="preserve">V Praze,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8:00Z</dcterms:created>
  <dc:creator>Advokátní kancelář</dc:creator>
  <dc:description/>
  <dc:language>en-US</dc:language>
  <cp:lastModifiedBy>Parnahajová Iveta</cp:lastModifiedBy>
  <cp:lastPrinted>2018-01-31T09:45:00Z</cp:lastPrinted>
  <dcterms:modified xsi:type="dcterms:W3CDTF">2020-01-23T08:28:00Z</dcterms:modified>
  <cp:revision>2</cp:revision>
  <dc:subject/>
  <dc:title>Smlouva o půjčce</dc:title>
</cp:coreProperties>
</file>