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05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2086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highlight w:val="black"/>
        </w:rPr>
        <w:t>Martinem Bobkem, předsedou představenstva, Ing. Jiřím Řádkem, členem představenstv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Kontaktní osoba: </w:t>
      </w:r>
      <w:r>
        <w:rPr>
          <w:sz w:val="22"/>
          <w:szCs w:val="22"/>
          <w:highlight w:val="black"/>
        </w:rPr>
        <w:t>Jitka Kněbortová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jitka.knebortova@autocentrumnord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 xml:space="preserve">ČSAD Česká Lípa, a.s.     </w:t>
      </w:r>
    </w:p>
    <w:p>
      <w:pPr>
        <w:pStyle w:val="Text11"/>
        <w:rPr/>
      </w:pPr>
      <w:bookmarkStart w:id="0" w:name="_DV_M13"/>
      <w:bookmarkEnd w:id="0"/>
      <w:r>
        <w:rPr>
          <w:szCs w:val="22"/>
        </w:rPr>
        <w:t xml:space="preserve">IČO:  254 97 987, se sídlem Rotavská  2656/2b, Praha 5 – Stodůlky, 155 00, zapsaná v obchodním rejstříku vedeném Městským soudem v Praze, pod sp. zn. B, vložka 9615, zastoupená </w:t>
      </w:r>
      <w:r>
        <w:rPr>
          <w:szCs w:val="22"/>
          <w:highlight w:val="black"/>
        </w:rPr>
        <w:t>Mgr. Davidem Mahdalem</w:t>
      </w:r>
      <w:r>
        <w:rPr>
          <w:szCs w:val="22"/>
        </w:rPr>
        <w:t xml:space="preserve">, předsedou představenstva a </w:t>
      </w:r>
      <w:r>
        <w:rPr>
          <w:szCs w:val="22"/>
          <w:highlight w:val="black"/>
        </w:rPr>
        <w:t>Vladimírem Krátkým</w:t>
      </w:r>
      <w:r>
        <w:rPr>
          <w:szCs w:val="22"/>
        </w:rPr>
        <w:t>,  členem představenstva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Mgr. David Mahdal</w:t>
      </w:r>
      <w:r>
        <w:rPr>
          <w:szCs w:val="22"/>
        </w:rPr>
        <w:t xml:space="preserve">  E-mail: </w:t>
      </w:r>
      <w:r>
        <w:rPr>
          <w:szCs w:val="22"/>
          <w:highlight w:val="black"/>
        </w:rPr>
        <w:t>mahdal@csadcl.cz</w:t>
      </w:r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7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3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>
          <w:highlight w:val="black"/>
        </w:rPr>
        <w:t>.</w:t>
      </w:r>
      <w:r>
        <w:rPr/>
        <w:t xml:space="preserve">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05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Praha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 12. 2019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SAD Česká Lípa, a.s.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Martin Bobek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Funkce: předseda představenst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Mgr. David Mahdal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předseda představenst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 Jiří Řádek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člen představenst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Vladimír Krátký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: člen představenstva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jitka.knebortova@autocentrumnor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0:00Z</dcterms:created>
  <dc:creator>Miroslava Fejtová</dc:creator>
  <dc:description/>
  <cp:keywords/>
  <dc:language>en-US</dc:language>
  <cp:lastModifiedBy>Dana Poláčková</cp:lastModifiedBy>
  <dcterms:modified xsi:type="dcterms:W3CDTF">2020-01-23T09:38:00Z</dcterms:modified>
  <cp:revision>3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