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4365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6.4pt,43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165</wp:posOffset>
                </wp:positionH>
                <wp:positionV relativeFrom="paragraph">
                  <wp:posOffset>5610225</wp:posOffset>
                </wp:positionV>
                <wp:extent cx="4038600" cy="0"/>
                <wp:effectExtent l="635" t="5080" r="0" b="5080"/>
                <wp:wrapNone/>
                <wp:docPr id="2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41.75pt" to="381.9pt,441.75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165</wp:posOffset>
                </wp:positionH>
                <wp:positionV relativeFrom="paragraph">
                  <wp:posOffset>7753350</wp:posOffset>
                </wp:positionV>
                <wp:extent cx="4038600" cy="0"/>
                <wp:effectExtent l="635" t="5080" r="0" b="5080"/>
                <wp:wrapNone/>
                <wp:docPr id="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10.5pt" to="381.9pt,610.5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9525</wp:posOffset>
                </wp:positionV>
                <wp:extent cx="644461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datek č.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2.75pt;mso-wrap-distance-left:9.05pt;mso-wrap-distance-right:9.05pt;mso-wrap-distance-top:0pt;mso-wrap-distance-bottom:0pt;margin-top:-0.7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datek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409825</wp:posOffset>
                </wp:positionV>
                <wp:extent cx="5768340" cy="132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89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3857625</wp:posOffset>
                </wp:positionV>
                <wp:extent cx="6456680" cy="147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hoda o sjednaném množství tepelné energie pro ÚT a TV, stanovení předběžné ceny tepelné energ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11.6pt;mso-wrap-distance-left:9.05pt;mso-wrap-distance-right:9.05pt;mso-wrap-distance-top:0pt;mso-wrap-distance-bottom:0pt;margin-top:303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hoda o sjednaném množství tepelné energie pro ÚT a TV, stanovení předběžné ceny tepelné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1390</wp:posOffset>
                </wp:positionH>
                <wp:positionV relativeFrom="paragraph">
                  <wp:posOffset>4029075</wp:posOffset>
                </wp:positionV>
                <wp:extent cx="539115" cy="147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6pt;mso-wrap-distance-left:9.05pt;mso-wrap-distance-right:9.05pt;mso-wrap-distance-top:0pt;mso-wrap-distance-bottom:0pt;margin-top:317.2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276350</wp:posOffset>
                </wp:positionV>
                <wp:extent cx="5768340" cy="132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: 60731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00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: 6073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1733550</wp:posOffset>
                </wp:positionV>
                <wp:extent cx="5768340" cy="132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.spoj.: Komerční banka, a.s.,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36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.spoj.: Komerční banka, a.s.,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1428750</wp:posOffset>
                </wp:positionV>
                <wp:extent cx="5768340" cy="132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Č: CZ60731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12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Č: CZ6073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065</wp:posOffset>
                </wp:positionH>
                <wp:positionV relativeFrom="paragraph">
                  <wp:posOffset>1581150</wp:posOffset>
                </wp:positionV>
                <wp:extent cx="5768340" cy="132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 OR: u KS v Brně, oddíl C, vložka 175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24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 OR: u KS v Brně, oddíl C, vložka 1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9425</wp:posOffset>
                </wp:positionH>
                <wp:positionV relativeFrom="paragraph">
                  <wp:posOffset>4381500</wp:posOffset>
                </wp:positionV>
                <wp:extent cx="1129665" cy="132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252,16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45pt;mso-wrap-distance-left:9.05pt;mso-wrap-distance-right:9.05pt;mso-wrap-distance-top:0pt;mso-wrap-distance-bottom:0pt;margin-top:345pt;mso-position-vertical-relative:text;margin-left:13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252,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247650</wp:posOffset>
                </wp:positionV>
                <wp:extent cx="6444615" cy="161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e smlouvě o dodávce tepelné energie č. 2014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2.75pt;mso-wrap-distance-left:9.05pt;mso-wrap-distance-right:9.05pt;mso-wrap-distance-top:0pt;mso-wrap-distance-bottom:0pt;margin-top:19.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e smlouvě o dodávce tepelné energie č. 20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2238375</wp:posOffset>
                </wp:positionV>
                <wp:extent cx="662940" cy="1327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176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2714625</wp:posOffset>
                </wp:positionV>
                <wp:extent cx="5768340" cy="132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: 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13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: 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3171825</wp:posOffset>
                </wp:positionV>
                <wp:extent cx="5768340" cy="1327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.spoj.: Komerční ban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49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.spoj.: Komerční b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2867025</wp:posOffset>
                </wp:positionV>
                <wp:extent cx="5768340" cy="132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Č: CZ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25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Č: CZ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ragraph">
                  <wp:posOffset>3019425</wp:posOffset>
                </wp:positionV>
                <wp:extent cx="5768340" cy="1327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37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Ing. Tomáš Morys, jedn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Ing. Tomáš Morys, jedn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695325</wp:posOffset>
                </wp:positionV>
                <wp:extent cx="872490" cy="1327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zavřená mez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54.75pt;mso-position-vertical-relative:text;margin-left: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zavřená mez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3609975</wp:posOffset>
                </wp:positionV>
                <wp:extent cx="2367915" cy="1327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 souladu s obecně platnými předpisy tak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0.45pt;mso-wrap-distance-left:9.05pt;mso-wrap-distance-right:9.05pt;mso-wrap-distance-top:0pt;mso-wrap-distance-bottom:0pt;margin-top:284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 souladu s obecně platnými předpisy tak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265</wp:posOffset>
                </wp:positionH>
                <wp:positionV relativeFrom="paragraph">
                  <wp:posOffset>4029075</wp:posOffset>
                </wp:positionV>
                <wp:extent cx="5656580" cy="147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 ÚT a TV, dohoda o úhradě měsíčních záloh za dodávku tepelné energie, to vše pro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.6pt;mso-wrap-distance-left:9.05pt;mso-wrap-distance-right:9.05pt;mso-wrap-distance-top:0pt;mso-wrap-distance-bottom:0pt;margin-top:317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 ÚT a TV, dohoda o úhradě měsíčních záloh za dodávku tepelné energie, to vše pro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265</wp:posOffset>
                </wp:positionH>
                <wp:positionV relativeFrom="paragraph">
                  <wp:posOffset>4381500</wp:posOffset>
                </wp:positionV>
                <wp:extent cx="1386840" cy="1327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ožství tepelné energ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45pt;mso-wrap-distance-left:9.05pt;mso-wrap-distance-right:9.05pt;mso-wrap-distance-top:0pt;mso-wrap-distance-bottom:0pt;margin-top:34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nožství tepelné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5290</wp:posOffset>
                </wp:positionH>
                <wp:positionV relativeFrom="paragraph">
                  <wp:posOffset>4381500</wp:posOffset>
                </wp:positionV>
                <wp:extent cx="243840" cy="1327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45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2540</wp:posOffset>
                </wp:positionH>
                <wp:positionV relativeFrom="paragraph">
                  <wp:posOffset>4381500</wp:posOffset>
                </wp:positionV>
                <wp:extent cx="1434465" cy="1327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dběžná cen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45pt;mso-wrap-distance-left:9.05pt;mso-wrap-distance-right:9.05pt;mso-wrap-distance-top:0pt;mso-wrap-distance-bottom:0pt;margin-top:345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dběžná 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2540</wp:posOffset>
                </wp:positionH>
                <wp:positionV relativeFrom="paragraph">
                  <wp:posOffset>4533900</wp:posOffset>
                </wp:positionV>
                <wp:extent cx="967740" cy="1327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 10.0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45pt;mso-wrap-distance-left:9.05pt;mso-wrap-distance-right:9.05pt;mso-wrap-distance-top:0pt;mso-wrap-distance-bottom:0pt;margin-top:357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 10.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8425</wp:posOffset>
                </wp:positionH>
                <wp:positionV relativeFrom="paragraph">
                  <wp:posOffset>4381500</wp:posOffset>
                </wp:positionV>
                <wp:extent cx="1139190" cy="1327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5,0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45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4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4290</wp:posOffset>
                </wp:positionH>
                <wp:positionV relativeFrom="paragraph">
                  <wp:posOffset>4381500</wp:posOffset>
                </wp:positionV>
                <wp:extent cx="529590" cy="1327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 / 1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345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 / 1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2540</wp:posOffset>
                </wp:positionH>
                <wp:positionV relativeFrom="paragraph">
                  <wp:posOffset>4686300</wp:posOffset>
                </wp:positionV>
                <wp:extent cx="1167765" cy="1327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s DPH za 1 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0.45pt;mso-wrap-distance-left:9.05pt;mso-wrap-distance-right:9.05pt;mso-wrap-distance-top:0pt;mso-wrap-distance-bottom:0pt;margin-top:369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s DPH za 1 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265</wp:posOffset>
                </wp:positionH>
                <wp:positionV relativeFrom="paragraph">
                  <wp:posOffset>5238750</wp:posOffset>
                </wp:positionV>
                <wp:extent cx="3110865" cy="1327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vatel a odběratel se dohodli na následující výši zálo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.45pt;mso-wrap-distance-left:9.05pt;mso-wrap-distance-right:9.05pt;mso-wrap-distance-top:0pt;mso-wrap-distance-bottom:0pt;margin-top:412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davatel a odběratel se dohodli na následující výši zá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165</wp:posOffset>
                </wp:positionH>
                <wp:positionV relativeFrom="paragraph">
                  <wp:posOffset>5410200</wp:posOffset>
                </wp:positionV>
                <wp:extent cx="405765" cy="1327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426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9415</wp:posOffset>
                </wp:positionH>
                <wp:positionV relativeFrom="paragraph">
                  <wp:posOffset>5410200</wp:posOffset>
                </wp:positionV>
                <wp:extent cx="567690" cy="1327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426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0</wp:posOffset>
                </wp:positionH>
                <wp:positionV relativeFrom="paragraph">
                  <wp:posOffset>5667375</wp:posOffset>
                </wp:positionV>
                <wp:extent cx="624840" cy="1327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4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</wp:posOffset>
                </wp:positionH>
                <wp:positionV relativeFrom="paragraph">
                  <wp:posOffset>5667375</wp:posOffset>
                </wp:positionV>
                <wp:extent cx="367665" cy="1327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4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7810500</wp:posOffset>
                </wp:positionV>
                <wp:extent cx="872490" cy="1327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61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65</wp:posOffset>
                </wp:positionH>
                <wp:positionV relativeFrom="paragraph">
                  <wp:posOffset>8239125</wp:posOffset>
                </wp:positionV>
                <wp:extent cx="4625340" cy="1327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tek nabývá platnosti dnem podepsání oběma smluvními stranami a účinností d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0.45pt;mso-wrap-distance-left:9.05pt;mso-wrap-distance-right:9.05pt;mso-wrap-distance-top:0pt;mso-wrap-distance-bottom:0pt;margin-top:648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datek nabývá platnosti dnem podepsání oběma smluvními stranami a účinností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8415</wp:posOffset>
                </wp:positionH>
                <wp:positionV relativeFrom="paragraph">
                  <wp:posOffset>8239125</wp:posOffset>
                </wp:positionV>
                <wp:extent cx="1310640" cy="2641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.2020                                                                            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0.8pt;mso-wrap-distance-left:9.05pt;mso-wrap-distance-right:9.05pt;mso-wrap-distance-top:0pt;mso-wrap-distance-bottom:0pt;margin-top:648.75pt;mso-position-vertical-relative:text;margin-left:4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1.2020                                                                           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265</wp:posOffset>
                </wp:positionH>
                <wp:positionV relativeFrom="paragraph">
                  <wp:posOffset>8410575</wp:posOffset>
                </wp:positionV>
                <wp:extent cx="6190615" cy="1327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tavuje se ve dvou stejnopisech, z nichž každá strana obdrží po jednom vyhotovení. Obě smluvní strany prohlašuj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0.45pt;mso-wrap-distance-left:9.05pt;mso-wrap-distance-right:9.05pt;mso-wrap-distance-top:0pt;mso-wrap-distance-bottom:0pt;margin-top:662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tavuje se ve dvou stejnopisech, z nichž každá strana obdrží po jednom vyhotovení. Obě smluvní strany prohlašuj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265</wp:posOffset>
                </wp:positionH>
                <wp:positionV relativeFrom="paragraph">
                  <wp:posOffset>8582025</wp:posOffset>
                </wp:positionV>
                <wp:extent cx="6294755" cy="13271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 se seznámily se zněním dodatku, že tento byl sepsán podle jejich pravé a svobodné vůle, což stvrzují svými podpis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0.45pt;mso-wrap-distance-left:9.05pt;mso-wrap-distance-right:9.05pt;mso-wrap-distance-top:0pt;mso-wrap-distance-bottom:0pt;margin-top:675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 se seznámily se zněním dodatku, že tento byl sepsán podle jejich pravé a svobodné vůle, což stvrzují svými pod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</wp:posOffset>
                </wp:positionH>
                <wp:positionV relativeFrom="paragraph">
                  <wp:posOffset>9267825</wp:posOffset>
                </wp:positionV>
                <wp:extent cx="662940" cy="13271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29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6815</wp:posOffset>
                </wp:positionH>
                <wp:positionV relativeFrom="paragraph">
                  <wp:posOffset>9267825</wp:posOffset>
                </wp:positionV>
                <wp:extent cx="662940" cy="1327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29.75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8924925</wp:posOffset>
                </wp:positionV>
                <wp:extent cx="6454140" cy="1327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702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HOS s.r.o, tř. Tomáše Bati 1255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HOS s.r.o, tř. Tomáše Bati 1255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065</wp:posOffset>
                </wp:positionH>
                <wp:positionV relativeFrom="paragraph">
                  <wp:posOffset>2238375</wp:posOffset>
                </wp:positionV>
                <wp:extent cx="5768340" cy="13271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76.2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4290</wp:posOffset>
                </wp:positionH>
                <wp:positionV relativeFrom="paragraph">
                  <wp:posOffset>4533900</wp:posOffset>
                </wp:positionV>
                <wp:extent cx="243840" cy="1327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57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4290</wp:posOffset>
                </wp:positionH>
                <wp:positionV relativeFrom="paragraph">
                  <wp:posOffset>4686300</wp:posOffset>
                </wp:positionV>
                <wp:extent cx="243840" cy="13271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69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2540</wp:posOffset>
                </wp:positionH>
                <wp:positionV relativeFrom="paragraph">
                  <wp:posOffset>5410200</wp:posOffset>
                </wp:positionV>
                <wp:extent cx="1110615" cy="13271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včetně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.45pt;mso-wrap-distance-left:9.05pt;mso-wrap-distance-right:9.05pt;mso-wrap-distance-top:0pt;mso-wrap-distance-bottom:0pt;margin-top:426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650</wp:posOffset>
                </wp:positionH>
                <wp:positionV relativeFrom="paragraph">
                  <wp:posOffset>5667375</wp:posOffset>
                </wp:positionV>
                <wp:extent cx="1301115" cy="1327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12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4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12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8425</wp:posOffset>
                </wp:positionH>
                <wp:positionV relativeFrom="paragraph">
                  <wp:posOffset>4533900</wp:posOffset>
                </wp:positionV>
                <wp:extent cx="1139190" cy="13271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,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57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8425</wp:posOffset>
                </wp:positionH>
                <wp:positionV relativeFrom="paragraph">
                  <wp:posOffset>4686300</wp:posOffset>
                </wp:positionV>
                <wp:extent cx="1139190" cy="1327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9,5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69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99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8190</wp:posOffset>
                </wp:positionH>
                <wp:positionV relativeFrom="paragraph">
                  <wp:posOffset>5410200</wp:posOffset>
                </wp:positionV>
                <wp:extent cx="243840" cy="1327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426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050</wp:posOffset>
                </wp:positionH>
                <wp:positionV relativeFrom="paragraph">
                  <wp:posOffset>5667375</wp:posOffset>
                </wp:positionV>
                <wp:extent cx="1301115" cy="13271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87,9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4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87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0</wp:posOffset>
                </wp:positionH>
                <wp:positionV relativeFrom="paragraph">
                  <wp:posOffset>7810500</wp:posOffset>
                </wp:positionV>
                <wp:extent cx="1301115" cy="13271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749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61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749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050</wp:posOffset>
                </wp:positionH>
                <wp:positionV relativeFrom="paragraph">
                  <wp:posOffset>7810500</wp:posOffset>
                </wp:positionV>
                <wp:extent cx="1301115" cy="1327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252,16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61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252,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0</wp:posOffset>
                </wp:positionH>
                <wp:positionV relativeFrom="paragraph">
                  <wp:posOffset>5838825</wp:posOffset>
                </wp:positionV>
                <wp:extent cx="624840" cy="13271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59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365</wp:posOffset>
                </wp:positionH>
                <wp:positionV relativeFrom="paragraph">
                  <wp:posOffset>5838825</wp:posOffset>
                </wp:positionV>
                <wp:extent cx="367665" cy="1327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59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9650</wp:posOffset>
                </wp:positionH>
                <wp:positionV relativeFrom="paragraph">
                  <wp:posOffset>5838825</wp:posOffset>
                </wp:positionV>
                <wp:extent cx="1301115" cy="13271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9 8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59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99 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050</wp:posOffset>
                </wp:positionH>
                <wp:positionV relativeFrom="paragraph">
                  <wp:posOffset>5838825</wp:posOffset>
                </wp:positionV>
                <wp:extent cx="1301115" cy="13271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00,34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59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000,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2250</wp:posOffset>
                </wp:positionH>
                <wp:positionV relativeFrom="paragraph">
                  <wp:posOffset>6010275</wp:posOffset>
                </wp:positionV>
                <wp:extent cx="624840" cy="13271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73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1365</wp:posOffset>
                </wp:positionH>
                <wp:positionV relativeFrom="paragraph">
                  <wp:posOffset>6010275</wp:posOffset>
                </wp:positionV>
                <wp:extent cx="367665" cy="13271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73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9650</wp:posOffset>
                </wp:positionH>
                <wp:positionV relativeFrom="paragraph">
                  <wp:posOffset>6010275</wp:posOffset>
                </wp:positionV>
                <wp:extent cx="1301115" cy="13271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4 9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73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24 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8050</wp:posOffset>
                </wp:positionH>
                <wp:positionV relativeFrom="paragraph">
                  <wp:posOffset>6010275</wp:posOffset>
                </wp:positionV>
                <wp:extent cx="1301115" cy="13271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5,30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73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75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2250</wp:posOffset>
                </wp:positionH>
                <wp:positionV relativeFrom="paragraph">
                  <wp:posOffset>6181725</wp:posOffset>
                </wp:positionV>
                <wp:extent cx="624840" cy="1327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86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6181725</wp:posOffset>
                </wp:positionV>
                <wp:extent cx="367665" cy="13271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86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9650</wp:posOffset>
                </wp:positionH>
                <wp:positionV relativeFrom="paragraph">
                  <wp:posOffset>6181725</wp:posOffset>
                </wp:positionV>
                <wp:extent cx="1301115" cy="1327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7 4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86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37 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8050</wp:posOffset>
                </wp:positionH>
                <wp:positionV relativeFrom="paragraph">
                  <wp:posOffset>6181725</wp:posOffset>
                </wp:positionV>
                <wp:extent cx="1301115" cy="13271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2,6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86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62,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2250</wp:posOffset>
                </wp:positionH>
                <wp:positionV relativeFrom="paragraph">
                  <wp:posOffset>6353175</wp:posOffset>
                </wp:positionV>
                <wp:extent cx="624840" cy="1327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00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365</wp:posOffset>
                </wp:positionH>
                <wp:positionV relativeFrom="paragraph">
                  <wp:posOffset>6353175</wp:posOffset>
                </wp:positionV>
                <wp:extent cx="367665" cy="13271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00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9650</wp:posOffset>
                </wp:positionH>
                <wp:positionV relativeFrom="paragraph">
                  <wp:posOffset>6353175</wp:posOffset>
                </wp:positionV>
                <wp:extent cx="1301115" cy="1327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5 0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00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5 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8050</wp:posOffset>
                </wp:positionH>
                <wp:positionV relativeFrom="paragraph">
                  <wp:posOffset>6353175</wp:posOffset>
                </wp:positionV>
                <wp:extent cx="1301115" cy="1327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,0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00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5,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2250</wp:posOffset>
                </wp:positionH>
                <wp:positionV relativeFrom="paragraph">
                  <wp:posOffset>6524625</wp:posOffset>
                </wp:positionV>
                <wp:extent cx="624840" cy="17653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1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1365</wp:posOffset>
                </wp:positionH>
                <wp:positionV relativeFrom="paragraph">
                  <wp:posOffset>6524625</wp:posOffset>
                </wp:positionV>
                <wp:extent cx="367665" cy="13271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1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650</wp:posOffset>
                </wp:positionH>
                <wp:positionV relativeFrom="paragraph">
                  <wp:posOffset>6524625</wp:posOffset>
                </wp:positionV>
                <wp:extent cx="1301115" cy="17653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1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8050</wp:posOffset>
                </wp:positionH>
                <wp:positionV relativeFrom="paragraph">
                  <wp:posOffset>6524625</wp:posOffset>
                </wp:positionV>
                <wp:extent cx="1301115" cy="1765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1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2250</wp:posOffset>
                </wp:positionH>
                <wp:positionV relativeFrom="paragraph">
                  <wp:posOffset>6696075</wp:posOffset>
                </wp:positionV>
                <wp:extent cx="624840" cy="17653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2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1365</wp:posOffset>
                </wp:positionH>
                <wp:positionV relativeFrom="paragraph">
                  <wp:posOffset>6696075</wp:posOffset>
                </wp:positionV>
                <wp:extent cx="367665" cy="13271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2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9650</wp:posOffset>
                </wp:positionH>
                <wp:positionV relativeFrom="paragraph">
                  <wp:posOffset>6696075</wp:posOffset>
                </wp:positionV>
                <wp:extent cx="1301115" cy="17653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2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8050</wp:posOffset>
                </wp:positionH>
                <wp:positionV relativeFrom="paragraph">
                  <wp:posOffset>6696075</wp:posOffset>
                </wp:positionV>
                <wp:extent cx="1301115" cy="17653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2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2250</wp:posOffset>
                </wp:positionH>
                <wp:positionV relativeFrom="paragraph">
                  <wp:posOffset>6867525</wp:posOffset>
                </wp:positionV>
                <wp:extent cx="624840" cy="17653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40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1365</wp:posOffset>
                </wp:positionH>
                <wp:positionV relativeFrom="paragraph">
                  <wp:posOffset>6867525</wp:posOffset>
                </wp:positionV>
                <wp:extent cx="367665" cy="13271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40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650</wp:posOffset>
                </wp:positionH>
                <wp:positionV relativeFrom="paragraph">
                  <wp:posOffset>6867525</wp:posOffset>
                </wp:positionV>
                <wp:extent cx="1301115" cy="17653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40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8050</wp:posOffset>
                </wp:positionH>
                <wp:positionV relativeFrom="paragraph">
                  <wp:posOffset>6867525</wp:posOffset>
                </wp:positionV>
                <wp:extent cx="1301115" cy="17653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40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2250</wp:posOffset>
                </wp:positionH>
                <wp:positionV relativeFrom="paragraph">
                  <wp:posOffset>7038975</wp:posOffset>
                </wp:positionV>
                <wp:extent cx="624840" cy="13271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54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365</wp:posOffset>
                </wp:positionH>
                <wp:positionV relativeFrom="paragraph">
                  <wp:posOffset>7038975</wp:posOffset>
                </wp:positionV>
                <wp:extent cx="367665" cy="13271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54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9650</wp:posOffset>
                </wp:positionH>
                <wp:positionV relativeFrom="paragraph">
                  <wp:posOffset>7038975</wp:posOffset>
                </wp:positionV>
                <wp:extent cx="1301115" cy="13271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7 5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54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7 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8050</wp:posOffset>
                </wp:positionH>
                <wp:positionV relativeFrom="paragraph">
                  <wp:posOffset>7038975</wp:posOffset>
                </wp:positionV>
                <wp:extent cx="1301115" cy="13271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,52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54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,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2250</wp:posOffset>
                </wp:positionH>
                <wp:positionV relativeFrom="paragraph">
                  <wp:posOffset>7210425</wp:posOffset>
                </wp:positionV>
                <wp:extent cx="624840" cy="13271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67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1365</wp:posOffset>
                </wp:positionH>
                <wp:positionV relativeFrom="paragraph">
                  <wp:posOffset>7210425</wp:posOffset>
                </wp:positionV>
                <wp:extent cx="367665" cy="13271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67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9650</wp:posOffset>
                </wp:positionH>
                <wp:positionV relativeFrom="paragraph">
                  <wp:posOffset>7210425</wp:posOffset>
                </wp:positionV>
                <wp:extent cx="1301115" cy="1327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9 9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67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99 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8050</wp:posOffset>
                </wp:positionH>
                <wp:positionV relativeFrom="paragraph">
                  <wp:posOffset>7210425</wp:posOffset>
                </wp:positionV>
                <wp:extent cx="1301115" cy="13271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,1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67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00,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2250</wp:posOffset>
                </wp:positionH>
                <wp:positionV relativeFrom="paragraph">
                  <wp:posOffset>7381875</wp:posOffset>
                </wp:positionV>
                <wp:extent cx="624840" cy="13271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81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1365</wp:posOffset>
                </wp:positionH>
                <wp:positionV relativeFrom="paragraph">
                  <wp:posOffset>7381875</wp:posOffset>
                </wp:positionV>
                <wp:extent cx="367665" cy="13271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81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9650</wp:posOffset>
                </wp:positionH>
                <wp:positionV relativeFrom="paragraph">
                  <wp:posOffset>7381875</wp:posOffset>
                </wp:positionV>
                <wp:extent cx="1301115" cy="13271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4 9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81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24 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8050</wp:posOffset>
                </wp:positionH>
                <wp:positionV relativeFrom="paragraph">
                  <wp:posOffset>7381875</wp:posOffset>
                </wp:positionV>
                <wp:extent cx="1301115" cy="13271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5,30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81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75,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2250</wp:posOffset>
                </wp:positionH>
                <wp:positionV relativeFrom="paragraph">
                  <wp:posOffset>7553325</wp:posOffset>
                </wp:positionV>
                <wp:extent cx="624840" cy="13271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94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1365</wp:posOffset>
                </wp:positionH>
                <wp:positionV relativeFrom="paragraph">
                  <wp:posOffset>7553325</wp:posOffset>
                </wp:positionV>
                <wp:extent cx="367665" cy="13271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94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9650</wp:posOffset>
                </wp:positionH>
                <wp:positionV relativeFrom="paragraph">
                  <wp:posOffset>7553325</wp:posOffset>
                </wp:positionV>
                <wp:extent cx="1301115" cy="1327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37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94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37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8050</wp:posOffset>
                </wp:positionH>
                <wp:positionV relativeFrom="paragraph">
                  <wp:posOffset>7553325</wp:posOffset>
                </wp:positionV>
                <wp:extent cx="1301115" cy="13271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62,8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94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062,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0865</wp:posOffset>
                </wp:positionH>
                <wp:positionV relativeFrom="paragraph">
                  <wp:posOffset>2562225</wp:posOffset>
                </wp:positionV>
                <wp:extent cx="5082540" cy="17653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201.7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5065</wp:posOffset>
                </wp:positionH>
                <wp:positionV relativeFrom="paragraph">
                  <wp:posOffset>1885950</wp:posOffset>
                </wp:positionV>
                <wp:extent cx="5768340" cy="13271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.účtu: 6605160207/0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4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.účtu: 660516020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065</wp:posOffset>
                </wp:positionH>
                <wp:positionV relativeFrom="paragraph">
                  <wp:posOffset>3324225</wp:posOffset>
                </wp:positionV>
                <wp:extent cx="5768340" cy="13271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.účtu: 1037921/0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61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.účtu: 1037921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265</wp:posOffset>
                </wp:positionH>
                <wp:positionV relativeFrom="paragraph">
                  <wp:posOffset>4981575</wp:posOffset>
                </wp:positionV>
                <wp:extent cx="3855720" cy="13271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by provádějte podle níže uvedené tabulky pod variabilním symbolem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0.45pt;mso-wrap-distance-left:9.05pt;mso-wrap-distance-right:9.05pt;mso-wrap-distance-top:0pt;mso-wrap-distance-bottom:0pt;margin-top:392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tby provádějte podle níže uvedené tabulky pod variabilním symbol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2615</wp:posOffset>
                </wp:positionH>
                <wp:positionV relativeFrom="paragraph">
                  <wp:posOffset>4981575</wp:posOffset>
                </wp:positionV>
                <wp:extent cx="1129665" cy="13271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45pt;mso-wrap-distance-left:9.05pt;mso-wrap-distance-right:9.05pt;mso-wrap-distance-top:0pt;mso-wrap-distance-bottom:0pt;margin-top:392.25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105" name="Lin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106" name="Lin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107" name="Lin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41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41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2 949,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2 949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,8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8,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3 24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3 2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6 694,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6 69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9,0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9,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5 36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5 3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5 857,3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5 85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9,1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9,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3 44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3 4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8 765,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8 76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,4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9,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64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6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836,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83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88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92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418,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418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9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96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9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3 347,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3 34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,52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,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68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 6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5 857,3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5 85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9,1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9,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3 44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3 4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2 112,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2 1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,9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8,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1 32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1 3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1 838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41 83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4,0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94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6 02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96 0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192" name="Lin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193" name="Lin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194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6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6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8 199,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8 199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8,5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8,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9 01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9 0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1 115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1 11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,16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7,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2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0 2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 725,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9 72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6,2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6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7 69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7 6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 252,3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1 25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,02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,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6 37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6 3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389,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389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89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,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52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 5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694,7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69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4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,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26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2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5 557,6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5 55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,58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,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11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0 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 725,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9 72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6,2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6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7 69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7 6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6 81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6 8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7,6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7,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6 49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6 4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69 470,5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69 470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44,7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044,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26 41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26 4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279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280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281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6454140" cy="14732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0pt;mso-position-vertical:top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align>left</wp:align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0pt;mso-wrap-distance-right:9.05pt;mso-wrap-distance-top:0pt;mso-wrap-distance-bottom:0pt;margin-top:136.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7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7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 171,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4 17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,34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4,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58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5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355,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35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,34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7,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39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2 3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 810,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7 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,67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,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 59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9 5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449,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44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0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59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 5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544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54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66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79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7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272,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27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33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39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3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177,5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177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6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,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19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 810,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7 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,67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,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 59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9 5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 627,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1 627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,6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,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79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7 219,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7 21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3,4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3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9 94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9 9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366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367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368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8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8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7 146,7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7 14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9,8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9,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5 86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5 8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3 386,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3 38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,6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4,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72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0 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4 213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4 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,8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7,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 63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0 6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 280,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1 28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,73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,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5 40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5 4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 173,3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 17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09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0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586,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58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4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04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0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6 693,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6 69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,3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7,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 36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0 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4 213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4 21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,8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7,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 63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0 6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 973,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7 973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3,0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3,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5 77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5 7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58 667,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58 667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1,48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1,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4 53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04 5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453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454" name="Lin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455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9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9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 518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8 51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3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2,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 37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1 3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 015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4 015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,0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4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41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4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 013,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1 01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,5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,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11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508,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50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,78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,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 86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 8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001,9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00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50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,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30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3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500,9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50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7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65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6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007,8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 00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0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20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2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 013,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1 01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,5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,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11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 516,6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5 516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8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6,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32">
                <wp:simplePos x="0" y="0"/>
                <wp:positionH relativeFrom="column">
                  <wp:align>left</wp:align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 06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0pt;mso-wrap-distance-right:9.05pt;mso-wrap-distance-top:0pt;mso-wrap-distance-bottom:0pt;margin-top:333.75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8 0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0 098,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0 09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5,3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5,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5 10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5 1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540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541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542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54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54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5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5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54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54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5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5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5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5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70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70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5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55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5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55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55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5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5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5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56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099,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0 099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3,6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3,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0 10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0 1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5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56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4 294,3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4 29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4,64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4,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2 72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2 7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5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5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3 757,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3 75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,3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5,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1 13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1 1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5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57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415,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 41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,9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,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 15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2 1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5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5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536,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536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33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59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5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5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5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5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5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59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60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60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268,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268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6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79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60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60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 147,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2 147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,32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7,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 36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6 36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6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61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3 757,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3 75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,3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5,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1 13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1 1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6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6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9 562,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9 56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4,3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4,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8 51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8 5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6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6 839,5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26 839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6,5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66,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6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6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9 52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9 5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627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628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629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581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581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5 521,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5 52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3,59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3,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6 07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6 0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8 860,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8 86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,02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3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7 74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7 7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 752,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7 75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,6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2,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5 52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5 5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 98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 9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,70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1,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 98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4 9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107,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10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3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,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21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 2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553,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55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1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,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10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1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4 430,2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4 430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1,5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1,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8 87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8 87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 752,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7 752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,6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2,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5 52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5 5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 414,2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4 41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3,2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3,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3 85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3 8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7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5 377,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55 37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18,9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018,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7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7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7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0 91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0 9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714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715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716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71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71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71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72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72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72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72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72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72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72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582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582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72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72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72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73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73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73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73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73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73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2 608,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2 60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,8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4,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8 8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8 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73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74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 723,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2 72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,7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6,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 99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 9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74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74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 132,8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6 13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,6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,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74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0 7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74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75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 656,8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9 6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,40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4,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 62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2 6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7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75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590,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59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09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 24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 2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75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76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76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7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7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7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77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7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295,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29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62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77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78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361,6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36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,3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,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 99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8 9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78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78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 132,8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6 13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,6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,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 74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0 7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78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79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6 018,4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6 01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,7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2,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 62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 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79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9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9 520,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29 52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9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4,5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4,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79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79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79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0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62 47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62 47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801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802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80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8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Mgr. Libor Basel,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Mgr. Libor Basel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624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624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 278,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8 278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,8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1,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 10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1 1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813,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813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,6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3,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19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836,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83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,2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,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92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2 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394,9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39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,57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,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 73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 7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976,6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97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46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,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27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2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488,3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488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73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63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6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906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90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84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,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09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0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836,5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83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,2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,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92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2 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 301,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5 30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4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6,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83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7 8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8 832,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8 832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3,05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3,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20</w:t>
                              <w:tab/>
                              <w:tab/>
                              <w:tab/>
                              <w:tab/>
                              <w:tab/>
                              <w:t>Otrokovice, 23/01/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20</w:t>
                        <w:tab/>
                        <w:tab/>
                        <w:tab/>
                        <w:tab/>
                        <w:tab/>
                        <w:t>Otrokovice, 23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3 71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3 7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8:00Z</dcterms:created>
  <dc:creator>Šárka Havlíková</dc:creator>
  <dc:description/>
  <cp:keywords/>
  <dc:language>en-US</dc:language>
  <cp:lastModifiedBy>Baťová Irena</cp:lastModifiedBy>
  <dcterms:modified xsi:type="dcterms:W3CDTF">2020-01-23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