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žena Soj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845821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21. 1. 202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>č. 8/2020/OOČ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hotovení a instalace závěsu do místnosti tzv. Klenotnice pohárů, jež bude součástí nové Expozice loštických pohárů v Památníku Adolfa Kašpara v Lošticích. Dodavatel se zavazuje zajistit látku v požadovaném odstínu, ušití závěsu z ní a jejich zavěšení na garnyže, jejichž dodání i montáž dodavatel taktéž zajistí. Vše včetně dopravy materiálu na místo určení: Památník Adolfa Kašpara, Palackého ulice 343, 789 83 Lošti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věsy</w:t>
      </w:r>
      <w:r>
        <w:rPr>
          <w:sz w:val="24"/>
          <w:szCs w:val="24"/>
        </w:rPr>
        <w:t>: Látka Linero 52 antracitová, spotřeba na celou místnost 43 m (1 m za 1019,-), celková cena za látku, ušití závěsu a užití řasící pásky , dále dopravy materiálu na místo: 52 411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Garnyže</w:t>
      </w:r>
      <w:r>
        <w:rPr>
          <w:sz w:val="24"/>
          <w:szCs w:val="24"/>
        </w:rPr>
        <w:t>: kolejnice Napoli N1 v barvě černé o šířce 485 cm, 4 ks (1ks 1500,-), celková cena: včetně dodání šnekových háčků, dále montáže, zavěšení závěsů a dopravy: 10 08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za uvedené: max 63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jsou uvedeny vč.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: uvedené práce včetně montáže budou provedeny nejpozději do 29. 2.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úhrady: faktur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xxx                                </w:t>
        <w:tab/>
        <w:t xml:space="preserve">    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1. 1. 2020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Blažena Sojková, xxxxxxxxxxxxx, xxxxxxxxxxxxxxx, IČO: 184585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20-01-23T07:59:00Z</dcterms:modified>
  <cp:revision>2</cp:revision>
  <dc:subject/>
  <dc:title>Ing</dc:title>
</cp:coreProperties>
</file>