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101/2020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 545 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U technik s.r.o.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vozdec 44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3 72 Lišov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Č:26064341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6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elektrickou zabezpečovací signaliza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budově Husova 9, České Budějovic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á cena 59 495,00 bez DP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p. Janoušek, 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775 700 0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2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 545 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U technik s.r.o.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vozdec 44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3 72 Lišov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Č:26064341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6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elektrickou zabezpečovací signaliza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budově Husova 9, České Budějovi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á cena 59 495,00 bez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p. Janoušek, tel. </w:t>
                            </w:r>
                            <w:r>
                              <w:rPr>
                                <w:highlight w:val="black"/>
                              </w:rPr>
                              <w:t>775 700 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 Českých Budějovicích dne 21. 1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, 387023739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, 387023739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4:00Z</dcterms:created>
  <dc:creator>.</dc:creator>
  <dc:description/>
  <cp:keywords/>
  <dc:language>en-US</dc:language>
  <cp:lastModifiedBy>Arnošt Máče</cp:lastModifiedBy>
  <cp:lastPrinted>2020-01-21T12:57:00Z</cp:lastPrinted>
  <dcterms:modified xsi:type="dcterms:W3CDTF">2020-01-23T06:48:00Z</dcterms:modified>
  <cp:revision>4</cp:revision>
  <dc:subject/>
  <dc:title/>
</cp:coreProperties>
</file>