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TODOPRAVA CZ,s.r.o.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ličova 9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566 01 Vysoké Mýto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UTODOPRAVA CZ,s.r.o.</w:t>
                      </w: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Miličova 9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566 01 Vysoké Mýto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ind w:left="2124"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VAK/2020/P</w:t>
        <w:tab/>
        <w:t xml:space="preserve">        Pxxxxxxx/602262614 </w:t>
        <w:tab/>
        <w:tab/>
        <w:t xml:space="preserve">               </w:t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16.1.2020</w:t>
      </w:r>
    </w:p>
    <w:p>
      <w:pPr>
        <w:pStyle w:val="Bezmez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ěc :</w:t>
        <w:tab/>
        <w:t>Objednávka č. 10/202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dnáváme u Vás dopravu materiálu  pro rok 2020. Prosíme o písemné potvrzení přije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9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xxxxxxxxxxxxxxxxxxxxxx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Jednatel společnosti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Vodovody a kanalizace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Vysoké Mýto, s.r.o.</w:t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autodopravacz@email.cz</w:t>
        </w:r>
      </w:hyperlink>
      <w:r>
        <w:rPr/>
        <w:t xml:space="preserve"> &lt;</w:t>
      </w:r>
      <w:hyperlink r:id="rId3">
        <w:r>
          <w:rPr>
            <w:rStyle w:val="InternetLink"/>
          </w:rPr>
          <w:t>autodopravacz@email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January 22, 2020 6:28 PM</w:t>
        <w:br/>
      </w:r>
      <w:r>
        <w:rPr>
          <w:b/>
          <w:bCs/>
        </w:rPr>
        <w:t>To:</w:t>
      </w:r>
      <w:r>
        <w:rPr/>
        <w:t xml:space="preserve"> Exxxxxxxxxxxxxx VAK VM &lt;</w:t>
      </w:r>
      <w:hyperlink r:id="rId4">
        <w:r>
          <w:rPr>
            <w:rStyle w:val="InternetLink"/>
          </w:rPr>
          <w:t>pxxxxxxxxxxxxx@vak.vmnet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Celoroční objednávka č.10-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Dobrý den, potvrzuji přijetí objednávky pro rok 2020.</w:t>
        <w:br/>
        <w:br/>
        <w:t xml:space="preserve">-- </w:t>
        <w:br/>
        <w:t>Ing. Lxxxxxxxxxxxxxx</w:t>
        <w:br/>
        <w:t>Autodoprava CZ s.r.o.</w:t>
        <w:br/>
        <w:t>Miličova 920</w:t>
        <w:br/>
        <w:t>566 01 Vysoké Mýto</w:t>
        <w:br/>
        <w:t>IČ: 27512738 DIČ: CZ27512738</w:t>
        <w:br/>
        <w:br/>
        <w:b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rno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ČSOB a.s. Vysoké Mýto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156 461 006 / 03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                                           DIČ : CZ25923099  </w:t>
    </w:r>
  </w:p>
  <w:p>
    <w:pPr>
      <w:pStyle w:val="Normal"/>
      <w:rPr/>
    </w:pPr>
    <w:r>
      <w:rPr/>
      <w:t>e-mail : vak@vak.vmnet.cz      číslo účtu 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84306847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 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 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ArnoPro-Regular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noPro-Regular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dopravacz@email.cz" TargetMode="External"/><Relationship Id="rId3" Type="http://schemas.openxmlformats.org/officeDocument/2006/relationships/hyperlink" Target="mailto:autodopravacz@email.cz" TargetMode="External"/><Relationship Id="rId4" Type="http://schemas.openxmlformats.org/officeDocument/2006/relationships/hyperlink" Target="mailto:pxxxxxxxxxxxxx@vak.vmn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5:00Z</dcterms:created>
  <dc:creator>Your User Name</dc:creator>
  <dc:description/>
  <cp:keywords/>
  <dc:language>en-US</dc:language>
  <cp:lastModifiedBy>Kalasova</cp:lastModifiedBy>
  <cp:lastPrinted>2020-01-16T06:31:00Z</cp:lastPrinted>
  <dcterms:modified xsi:type="dcterms:W3CDTF">2020-01-23T06:13:00Z</dcterms:modified>
  <cp:revision>3</cp:revision>
  <dc:subject/>
  <dc:title/>
</cp:coreProperties>
</file>