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MLOUVA O DÍLO 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1.</w:t>
        <w:tab/>
        <w:t xml:space="preserve">Zákazník:    </w:t>
        <w:tab/>
      </w:r>
      <w:r>
        <w:rPr>
          <w:rFonts w:cs="Tahoma" w:ascii="Tahoma" w:hAnsi="Tahoma"/>
          <w:b/>
          <w:sz w:val="20"/>
          <w:szCs w:val="20"/>
        </w:rPr>
        <w:t>Městská knihovna Český Těšín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 Ostravská 67, 737 01 Český Těšín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:</w:t>
        <w:tab/>
        <w:t xml:space="preserve"> Janou Galášovou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 xml:space="preserve"> 64628795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CZ6462879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2.</w:t>
        <w:tab/>
        <w:t>Dodavatel:      ROAD Group v.o.s.</w:t>
        <w:tab/>
        <w:t xml:space="preserve">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 Divadelní 11, Český Těšín 737 01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ý: </w:t>
        <w:tab/>
        <w:t xml:space="preserve"> Adamem Zbijowskim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 xml:space="preserve"> 26845423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CZ 26845423</w:t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nost zapsána v Obchodním rejstříku, vedená Krajským soudem v Ostravě, oddíl AXVIII, vložka 147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sah smlouvy</w:t>
      </w:r>
    </w:p>
    <w:p>
      <w:pPr>
        <w:pStyle w:val="Normal"/>
        <w:spacing w:before="120" w:after="0"/>
        <w:ind w:left="705" w:hanging="0"/>
        <w:rPr/>
      </w:pPr>
      <w:r>
        <w:rPr>
          <w:sz w:val="22"/>
        </w:rPr>
        <w:t>1. Smluvní strany</w:t>
      </w:r>
    </w:p>
    <w:p>
      <w:pPr>
        <w:pStyle w:val="Normal"/>
        <w:spacing w:before="60" w:after="0"/>
        <w:ind w:left="705" w:hanging="0"/>
        <w:rPr/>
      </w:pPr>
      <w:r>
        <w:rPr>
          <w:sz w:val="22"/>
        </w:rPr>
        <w:t>2. Obsah smlouvy</w:t>
      </w:r>
    </w:p>
    <w:p>
      <w:pPr>
        <w:pStyle w:val="Normal"/>
        <w:spacing w:before="60" w:after="0"/>
        <w:ind w:left="720" w:hanging="0"/>
        <w:rPr/>
      </w:pPr>
      <w:r>
        <w:rPr>
          <w:sz w:val="22"/>
        </w:rPr>
        <w:t>3. Předmět smlouvy</w:t>
      </w:r>
    </w:p>
    <w:p>
      <w:pPr>
        <w:pStyle w:val="Normal"/>
        <w:spacing w:before="60" w:after="0"/>
        <w:ind w:left="720" w:hanging="0"/>
        <w:rPr>
          <w:sz w:val="22"/>
        </w:rPr>
      </w:pPr>
      <w:r>
        <w:rPr>
          <w:sz w:val="22"/>
        </w:rPr>
        <w:t>4. Povinnosti dodavatele</w:t>
      </w:r>
    </w:p>
    <w:p>
      <w:pPr>
        <w:pStyle w:val="Normal"/>
        <w:spacing w:before="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5. Povinnosti zákazníka</w:t>
      </w:r>
    </w:p>
    <w:p>
      <w:pPr>
        <w:pStyle w:val="Normal"/>
        <w:spacing w:before="60" w:after="0"/>
        <w:ind w:left="720" w:hanging="0"/>
        <w:rPr/>
      </w:pPr>
      <w:r>
        <w:rPr>
          <w:sz w:val="22"/>
          <w:szCs w:val="22"/>
        </w:rPr>
        <w:t>6. Platební podmínky</w:t>
      </w:r>
    </w:p>
    <w:p>
      <w:pPr>
        <w:pStyle w:val="Normal"/>
        <w:spacing w:before="60" w:after="0"/>
        <w:ind w:left="720" w:hanging="0"/>
        <w:rPr/>
      </w:pPr>
      <w:r>
        <w:rPr>
          <w:sz w:val="22"/>
        </w:rPr>
        <w:t>7. Utajení</w:t>
      </w:r>
    </w:p>
    <w:p>
      <w:pPr>
        <w:pStyle w:val="Normal"/>
        <w:spacing w:before="60" w:after="0"/>
        <w:ind w:left="720" w:hanging="0"/>
        <w:rPr/>
      </w:pPr>
      <w:r>
        <w:rPr>
          <w:sz w:val="22"/>
        </w:rPr>
        <w:t>8. Odstoupení od smlouvy</w:t>
      </w:r>
    </w:p>
    <w:p>
      <w:pPr>
        <w:pStyle w:val="Normal"/>
        <w:spacing w:before="60" w:after="0"/>
        <w:ind w:left="720" w:hanging="0"/>
        <w:rPr>
          <w:rFonts w:ascii="Tahoma" w:hAnsi="Tahoma" w:cs="Tahoma"/>
          <w:sz w:val="20"/>
        </w:rPr>
      </w:pPr>
      <w:r>
        <w:rPr>
          <w:sz w:val="22"/>
        </w:rPr>
        <w:t>9. Ostatní ujednání</w:t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sz w:val="22"/>
          <w:szCs w:val="22"/>
          <w:u w:val="none"/>
          <w:lang w:val="cs-CZ"/>
        </w:rPr>
      </w:pPr>
      <w:r>
        <w:rPr>
          <w:rFonts w:cs="Tahoma" w:ascii="Tahoma" w:hAnsi="Tahoma"/>
          <w:sz w:val="22"/>
          <w:szCs w:val="22"/>
          <w:u w:val="none"/>
          <w:lang w:val="cs-CZ"/>
        </w:rPr>
        <w:t>Předmět smlouvy</w:t>
      </w:r>
    </w:p>
    <w:p>
      <w:pPr>
        <w:pStyle w:val="Normal"/>
        <w:spacing w:before="12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mětem smlouvy je dohoda smluvních stran o</w:t>
      </w:r>
      <w:r>
        <w:rPr>
          <w:b/>
          <w:sz w:val="22"/>
          <w:szCs w:val="22"/>
        </w:rPr>
        <w:t xml:space="preserve"> dodávce a instalaci PC sítě na pobočce Městské     knihovny </w:t>
      </w:r>
      <w:r>
        <w:rPr>
          <w:b/>
          <w:bCs/>
          <w:color w:val="000000"/>
          <w:sz w:val="22"/>
          <w:szCs w:val="22"/>
        </w:rPr>
        <w:t>na ul. Havlíčkové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sz w:val="22"/>
          <w:szCs w:val="22"/>
          <w:u w:val="none"/>
          <w:lang w:val="cs-CZ"/>
        </w:rPr>
      </w:pPr>
      <w:r>
        <w:rPr>
          <w:rFonts w:cs="Tahoma" w:ascii="Tahoma" w:hAnsi="Tahoma"/>
          <w:sz w:val="22"/>
          <w:szCs w:val="22"/>
          <w:u w:val="none"/>
          <w:lang w:val="cs-CZ"/>
        </w:rPr>
        <w:t>Povinnosti dodavatel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davatel se zavazuje dodat zákazníkovi zboží a služby dle cenové nabídky viz. příloha, která je nedílnou součástí smlouvy o dílo a toto zboží uvést do provozu tak, aby plnilo funkci předmětu smlouvy.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díla je stanovena v nabídce zhotovitele (příloha 1/ této smlouvy), cena je uvedena jako pevná a neměnná.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</w:rPr>
        <w:t xml:space="preserve">Cena díla je </w:t>
      </w:r>
      <w:r>
        <w:rPr>
          <w:rFonts w:cs="Times New Roman" w:ascii="Times New Roman" w:hAnsi="Times New Roman"/>
          <w:b/>
        </w:rPr>
        <w:t>71 314,- Kč bez DPH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(sedmdesátjednatisíctřistačtrnáctkorun Kč)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hodnutý termín dodání: </w:t>
      </w:r>
      <w:r>
        <w:rPr>
          <w:rFonts w:eastAsia="Times New Roman" w:cs="Times New Roman" w:ascii="Times New Roman" w:hAnsi="Times New Roman"/>
          <w:b/>
          <w:bCs/>
        </w:rPr>
        <w:t>do 31.03.2020</w:t>
      </w:r>
    </w:p>
    <w:p>
      <w:pPr>
        <w:pStyle w:val="Normal"/>
        <w:rPr>
          <w:rFonts w:ascii="Times New Roman" w:hAnsi="Times New Roman" w:eastAsia="Calibri" w:cs="Times New Roman"/>
          <w:color w:val="1F497D"/>
        </w:rPr>
      </w:pPr>
      <w:r>
        <w:rPr>
          <w:rFonts w:eastAsia="Calibri" w:cs="Times New Roman"/>
          <w:color w:val="1F497D"/>
        </w:rPr>
      </w:r>
    </w:p>
    <w:p>
      <w:pPr>
        <w:pStyle w:val="Normal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Normal"/>
        <w:ind w:left="360" w:hanging="0"/>
        <w:rPr>
          <w:rFonts w:ascii="Tahoma" w:hAnsi="Tahoma" w:eastAsia="Calibri" w:cs="Tahoma"/>
          <w:b/>
          <w:b/>
          <w:color w:val="1F497D"/>
          <w:sz w:val="22"/>
          <w:szCs w:val="22"/>
        </w:rPr>
      </w:pPr>
      <w:r>
        <w:rPr>
          <w:rFonts w:eastAsia="Calibri" w:cs="Tahoma" w:ascii="Tahoma" w:hAnsi="Tahoma"/>
          <w:b/>
          <w:color w:val="1F497D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vinnosti zákazníka:</w:t>
      </w:r>
    </w:p>
    <w:p>
      <w:pPr>
        <w:pStyle w:val="Zkladntextodsazen2"/>
        <w:spacing w:before="120" w:after="0"/>
        <w:ind w:left="70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</w:rPr>
        <w:t>Zákazník se zavazuje poskytnout dodavateli veškeré potřebné informace a podklady, jejichž předání/vlastnění je nezbytné z hlediska úspěšné realizace předmětu smlouvy v dohodnutých termínech. Zákazník se zavazuje zajistit součinnost pověřeného pracovníka, která je nezbytná z hlediska úspěšné realizace předmětu smlouvy v dohodnutých termínec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sz w:val="24"/>
        </w:rPr>
        <w:t xml:space="preserve"> </w:t>
      </w:r>
      <w:r>
        <w:rPr>
          <w:rFonts w:cs="Tahoma" w:ascii="Tahoma" w:hAnsi="Tahoma"/>
          <w:sz w:val="22"/>
          <w:szCs w:val="22"/>
        </w:rPr>
        <w:t>Platební podmínky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Všechny ceny uvedené v této smlouvě jsou stanoveny dohodou, ve smyslu ustanovení zákona č.526/90 Sb. o cenách, v platném znění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Všechny cenové relace, uváděné v této smlouvě, jsou bez DPH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K cenám, které jsou uváděny bez DPH, bude vždy připočítána odpovídající částka DPH dle platných právních předpisů ČR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Pokud není uvedeno u konkrétních položek této smlouvy jinak, budou veškerá plnění, vyplývající z této smlouvy, účtována zákazníkovi formou fakturace s délkou splatnosti 14 dní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2"/>
          <w:szCs w:val="22"/>
        </w:rPr>
        <w:t>V případě prodlení platby je dodavatel oprávněn požadovat po zákazníkovi smluvní pokutu ve výši 0,1% z dlužné částky za každý započatý den prod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22"/>
          <w:szCs w:val="22"/>
        </w:rPr>
        <w:t>7.  Utaj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V průběhu prací, souvisejících s plněním této smlouvy, mohou mít obě strany přístup k takovým informacím, o nichž jedna strana prohlásí, že se jedná o informace důvěrného charakteru. Obě strany se zavazují, že takovéto informace druhé strany neuvolní žádné třetí straně. Obě strany se zavazují, že navzájem zachovají tyto informace v tajnosti po dobu 2 let od data podpis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</w:rPr>
        <w:t xml:space="preserve">Žádná ze stran nemůže veřejně přístupné informace prohlásit za důvěrné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</w:rPr>
        <w:t xml:space="preserve">Tím nejsou dotčena práva zákazníka a dodavatele předložit tuto smlouvu při jednáních o daňových či právních sporech, vztahujících se k předmětu této smlouvy, nebo v jiných obdobných případ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sz w:val="22"/>
        </w:rPr>
        <w:t>Dále tímto ujednáním není dotčeno právo dodavatele najímat k částem plnění třetí strany. Dodavatel má v takovém případě povinnost smluvně zajistit s třetí stranou závazek dodržení povinnosti mlčenlivosti.</w:t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sz w:val="22"/>
          <w:szCs w:val="22"/>
        </w:rPr>
        <w:t>8.  Odstoupení od smlouvy</w:t>
      </w:r>
    </w:p>
    <w:p>
      <w:pPr>
        <w:pStyle w:val="Normal"/>
        <w:ind w:left="360" w:hanging="0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ákazník je oprávněn od smlouvy odstoupit, je-li dodavatel v prodlení s plněním déle než 60 dn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Dodavatel je oprávněn od smlouvy odstoupit v případě, že zákazník je v prodlení s platbou déle než 60 dnů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Dodavatel je oprávněn od smlouvy odstoupit v případě, že se objeví nepředvídané okolnosti, nebo informace, které by mohly způsobit nesplnění dohodnutého termínu dodání.</w:t>
      </w:r>
    </w:p>
    <w:p>
      <w:pPr>
        <w:pStyle w:val="Normal"/>
        <w:ind w:left="36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Odstoupení od smlouvy může být provedeno dohodou. Dohoda musí být uzavřena písemnou formou a podepsána oběma smluvními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 Ostatní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významných změn dohodnutého zadání, které by se projevily v celkové ceně, budou tyto změny řešeny písemným dodatkem k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lastnictví k předmětu smlouvy přejde na zákazníka teprve úplným zaplacením kupní ceny, přičemž nebezpečí náhodné zkázy nebo škody na předmětu smlouvy přechází na zákazníka okamžikem jeho převzetí od do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akékoliv závažné oznámení včetně oznámení o změně adresy, jehož zaslání je tímto vyžadováno, bude provedeno písemně na adresu druhé str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Tato smlouva byla uzavřena na základě svobodné a pravé vůle obou smluvních stran, což tyto stvrzují vlastnoručním podpisem oprávněných zástupců</w:t>
      </w:r>
      <w:r>
        <w:rPr>
          <w:sz w:val="22"/>
        </w:rPr>
        <w:t xml:space="preserve">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Tato smlouva vstupuje v platnost dnem podpisu oprávněných zástupců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</w:rPr>
        <w:t>Jednotlivá ujednání této smlouvy lze měnit pouze dodatky ke smlouvě. Dodatek musí být uzavřen písemně, musí být očíslován pořadovým číslem dodatku a musí být podepsán oběma smluvními stranami, jinak je neplatný. Platně uzavřený dodatek se stává nedílnou součástí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Veškerá ustanovení této smlouvy jsou oddělitelná v tom smyslu, že případná neplatnost některého z nich nezpůsobí neplatnost celé smlouvy. Pokud by se v důsledku vydání obecně závazného právního předpisu kterékoliv ustanovení této smlouvy dostalo do rozporu s právním řádem a tento rozpor by způsoboval neplatnost této smlouvy jako celku, bude tato smlouva posuzována takovým způsobem, jako by takové ustanovení nikdy neobsahovala a smluvní strany se v této věci budou řídit obecně závaz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Právní vztahy neupravené touto smlouvou se řídí obecně závaznými právními předpisy platnými na území České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Smlouva je vypracována ve dvou vyhotoveních stejné právní závaznosti, z nichž každá smluvní strana obdrží jedno.</w:t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:</w:t>
        <w:tab/>
        <w:t xml:space="preserve">              Český Těšín</w:t>
        <w:tab/>
        <w:tab/>
        <w:tab/>
        <w:tab/>
        <w:t xml:space="preserve">           Místo:             Český Těšín        </w:t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dodavatele:</w:t>
        <w:tab/>
        <w:t xml:space="preserve">   Adam Zbijowski</w:t>
        <w:tab/>
        <w:tab/>
        <w:tab/>
        <w:t xml:space="preserve">           Za zákazníka:   Jana Galášová</w:t>
      </w:r>
    </w:p>
    <w:p>
      <w:pPr>
        <w:pStyle w:val="Normal"/>
        <w:spacing w:lineRule="atLeast" w:line="24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567" w:firstLine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567" w:firstLine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tLeast" w:line="240"/>
        <w:ind w:left="567" w:firstLine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9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2" w:color="000000"/>
      </w:pBdr>
      <w:tabs>
        <w:tab w:val="clear" w:pos="9072"/>
        <w:tab w:val="center" w:pos="4536" w:leader="none"/>
        <w:tab w:val="left" w:pos="8025" w:leader="none"/>
      </w:tabs>
      <w:rPr>
        <w:rFonts w:ascii="Tahoma" w:hAnsi="Tahoma" w:cs="Tahom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0</wp:posOffset>
              </wp:positionH>
              <wp:positionV relativeFrom="paragraph">
                <wp:posOffset>149225</wp:posOffset>
              </wp:positionV>
              <wp:extent cx="0" cy="8001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1.75pt" to="180pt,7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43400</wp:posOffset>
              </wp:positionH>
              <wp:positionV relativeFrom="paragraph">
                <wp:posOffset>149225</wp:posOffset>
              </wp:positionV>
              <wp:extent cx="0" cy="800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1.75pt" to="342pt,7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</w:rPr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66675</wp:posOffset>
              </wp:positionV>
              <wp:extent cx="1828800" cy="833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ROAD Group v.o.s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Tovární 1030/4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737 01 Český Těší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IČ: 2684542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IČ: CZ 2684542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5.65pt;mso-wrap-distance-left:9.05pt;mso-wrap-distance-right:9.05pt;mso-wrap-distance-top:0pt;mso-wrap-distance-bottom:0pt;margin-top:5.2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ROAD Group v.o.s.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Tovární 1030/41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737 01 Český Těšín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IČ: 26845423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IČ: CZ 26845423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117475</wp:posOffset>
              </wp:positionV>
              <wp:extent cx="1828800" cy="8191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oštovní adresa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ROAD Group v.o.s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ivadelní 1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737 01 Český Těšín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info@road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4.5pt;mso-wrap-distance-left:9.05pt;mso-wrap-distance-right:9.05pt;mso-wrap-distance-top:0pt;mso-wrap-distance-bottom:0pt;margin-top:9.2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Poštovní adresa: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ROAD Group v.o.s.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ivadelní 11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737 01 Český Těšín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>info@road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117475</wp:posOffset>
              </wp:positionV>
              <wp:extent cx="1828800" cy="8191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Tel: +420 558 711 43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Bankovní spojení:                       86-6122840267/01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Komerční banka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www.road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4.5pt;mso-wrap-distance-left:9.05pt;mso-wrap-distance-right:9.05pt;mso-wrap-distance-top:0pt;mso-wrap-distance-bottom:0pt;margin-top:9.2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Tel: +420 558 711 433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Bankovní spojení:                       86-6122840267/0100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Komerční banka 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www.road.cz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-123825</wp:posOffset>
          </wp:positionV>
          <wp:extent cx="13525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rFonts w:ascii="Verdana" w:hAnsi="Verdana" w:eastAsia="Verdana" w:cs="Verdana"/>
        <w:sz w:val="32"/>
      </w:rPr>
    </w:pPr>
    <w:r>
      <w:rPr>
        <w:rFonts w:eastAsia="Verdana" w:cs="Verdana" w:ascii="Verdana" w:hAnsi="Verdana"/>
        <w:sz w:val="32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ind w:left="567" w:hanging="567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567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567" w:hanging="0"/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ind w:left="567" w:hanging="567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851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rFonts w:ascii="Tahoma" w:hAnsi="Tahoma" w:cs="Tahoma"/>
      <w:b/>
      <w:lang w:val="en-GB"/>
    </w:rPr>
  </w:style>
  <w:style w:type="paragraph" w:styleId="Zkladntextodsazen2">
    <w:name w:val="Základní text odsazený 2"/>
    <w:basedOn w:val="Normal"/>
    <w:qFormat/>
    <w:pPr>
      <w:autoSpaceDE w:val="false"/>
      <w:ind w:firstLine="708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709" w:hanging="0"/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OBECN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2:00Z</dcterms:created>
  <dc:creator>Pavel Grossmann</dc:creator>
  <dc:description/>
  <cp:keywords/>
  <dc:language>en-US</dc:language>
  <cp:lastModifiedBy>Jarmila Kajzarová</cp:lastModifiedBy>
  <cp:lastPrinted>2005-05-31T22:26:00Z</cp:lastPrinted>
  <dcterms:modified xsi:type="dcterms:W3CDTF">2020-01-21T11:32:00Z</dcterms:modified>
  <cp:revision>2</cp:revision>
  <dc:subject/>
  <dc:title>SMLOUVA O SERVISNÍ PODPOŘE</dc:title>
</cp:coreProperties>
</file>