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15600) KOSMOS, Třinec   Provozovatel: Městské kino Kosmos Třinec,přísp.organizace, Dukelská 689, 73961  Třinec, IČO: 0060118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íliš osobní známost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, 24., 25. a 26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3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5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Bc. Regina Szpyrc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