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OLIVIUS 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Hornická 2252, Sokol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601 Sokol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804087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8040872</w:t>
        <w:tab/>
        <w:t xml:space="preserve">E-mail: 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na základě Vaší nabídky ze dne 03.01.2020 služby v oblasti projektu "Vytvoření plánu ÚSES" do výzvy č. 52 OPŽP. Jedná se o zpracování materiálu k projektu, včetně projektové dokumentace a podání žádosti a s tím související poradenské služby. Lhůta pro podání žádosti je do 30.06.2020. Schváleno usnesením RM č. 01/23/20 ze dne 20.01.2020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8 6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22.01.2020 – 30.06.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22.01.2020 – 30.06.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8 6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/2020/OF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6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0-01-22T14:16:00Z</dcterms:modified>
  <cp:revision>2</cp:revision>
  <dc:subject/>
  <dc:title>STATUTÁRNÍ MĚSTO VERÁČKOV</dc:title>
</cp:coreProperties>
</file>