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z Fondu na udržení provozu sociálních služeb v Karlovarském kraji v roce 2020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Petr Kubis, hejtman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přední hlídka Royal Rangers Mariánské Láz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pobočný spo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Kořen 60, 349 53 Olbramo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6878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Ostravě, L 117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Tomáš Rusňák, vel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z Fondu na udržení provozu sociálních služeb v Karlovarském kraji v roce 2020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0 zápůjčku z Fondu na udržení provozu sociálních služeb v Karlovarském kraji ve výši 1.185.400 Kč (slovy: jeden milion jedno sto osmdesát pět tisíc čtyři sta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/ první splátky účelově určené neinvestiční dotace 3 z rozpočtu zapůjčitele poskytnuté vydlužiteli v souladu s Programem pro poskytování finančních prostředků na zajištění sociálních služeb v roce 2020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5622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/ první splátky účelově určené neinvestiční dotace 3 z rozpočtu zapůjčitele poskytnuté vydlužiteli v souladu s Programem pro poskytování finančních prostředků na zajištění sociálních služeb v roce 2020 (pro splnění lhůty je rozhodující datum připsání finančních prostředků na účet zapůjčitele). Vydlužitel zašle finanční prostředky na účet zapůjčitele uvedený v záhlaví této smlouvy, variabilní symbol 5622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pravidel. Přílohou k avízu bude doklad prokazující den připsání finančních prostředků z první splátky účelově určené neinvestiční dotace 1 / první splátky účelově určené neinvestiční dotace 3 z rozpočtu zapůjčitele poskytnuté vydlužiteli v souladu s Programem pro poskytování finančních prostředků na zajištění sociálních služeb v roce 2020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/ účelově určené neinvestiční dotace 3 v souladu s Programem pro poskytování finančních prostředků na zajištění sociálních služeb v roce 2020, je povinen splatit zápůjčku nejpozději do 15 kalendářních dnů ode dne, kdy mu bude doručeno písemné vyrozumění o neschválení poskytnutí účelově určené neinvestiční dotace 1 / účelově určené neinvestiční dotace 3 (pro splnění lhůty je rozhodující datum připsání finančních prostředků na účet zapůjčitele). Vydlužitel zašle finanční prostředky na účet zapůjčitele uvedený v záhlaví této smlouvy, variabilní symbol 5622089357.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zápůjčku v termínu uvedeném v odst. 1 tohoto článku, ani v termínu do 30. 6. 2020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0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/ první splátky účelově určené neinvestiční dotace 3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xxxxxxxx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této smlouvy je vydlužitel povinen zaplatit zapůjčiteli smluvní pokutu ve výši 3.000 Kč (slovy: tři tisíce korun českých) za každý případ nesplnění povinnosti ve lhůtě stanovené ve výzvě předložit doklad prokazující den připsání finančních prostředků z první splátky účelově určené neinvestiční dotace 1 / první splátky účelově určené neinvestiční dotace 3 na účet vydlužitele.  Smluvní pokutu je vydlužitel povinen zaplatit formou bezhotovostního převodu na účet zapůjčitele číslo xxxxxxxxxxxxxxxxxx vedený u Komerční banky, a.s., pobočka Karlovy Vary. Smluvní pokutu lze uložit opakov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395/12/19 ze dne 16. 12.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z Fondu na udržení provozu sociálních služeb v Karlovarském kraji v roc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isko Víteček – Sociálně terapeutické dí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terapeutické dí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8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8.5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isko Víteček – Denní stacioná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 stacioná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2.6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isko Víteček – Osobní asist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8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4.3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003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0:00Z</dcterms:created>
  <dc:creator>Kristina Hrabáčková</dc:creator>
  <dc:description/>
  <cp:keywords/>
  <dc:language>en-US</dc:language>
  <cp:lastModifiedBy>Čejková Dagmar</cp:lastModifiedBy>
  <cp:lastPrinted>2014-09-10T15:01:00Z</cp:lastPrinted>
  <dcterms:modified xsi:type="dcterms:W3CDTF">2020-01-15T10:10:00Z</dcterms:modified>
  <cp:revision>2</cp:revision>
  <dc:subject/>
  <dc:title>Smlouva o půjčce</dc:title>
</cp:coreProperties>
</file>