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r>
    </w:p>
    <w:p>
      <w:pPr>
        <w:pStyle w:val="TextBody"/>
        <w:jc w:val="center"/>
        <w:rPr>
          <w:b/>
          <w:b/>
          <w:sz w:val="28"/>
        </w:rPr>
      </w:pPr>
      <w:r>
        <w:rPr>
          <w:b/>
          <w:sz w:val="28"/>
        </w:rPr>
        <w:t>Smlouva o zajištění umístění reklamního poutače č. T 089/2016</w:t>
      </w:r>
    </w:p>
    <w:p>
      <w:pPr>
        <w:pStyle w:val="TextBody"/>
        <w:jc w:val="center"/>
        <w:rPr>
          <w:b/>
          <w:b/>
          <w:sz w:val="28"/>
        </w:rPr>
      </w:pPr>
      <w:r>
        <w:rPr>
          <w:b/>
          <w:sz w:val="28"/>
        </w:rPr>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jednatelem (výkonným ředitelem společnosti)</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KB Zlín</w:t>
        <w:tab/>
        <w:tab/>
        <w:t>č.ú. XXXXXXXXXXXX</w:t>
        <w:tab/>
        <w:tab/>
        <w:t xml:space="preserve">        </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w:t>
        </w:r>
      </w:hyperlink>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tab/>
        <w:tab/>
        <w:t>Lidl Česká republika v.o.s.</w:t>
        <w:tab/>
        <w:tab/>
        <w:tab/>
        <w:t xml:space="preserve"> </w:t>
        <w:tab/>
        <w:tab/>
        <w:t xml:space="preserve">   </w:t>
      </w:r>
      <w:r>
        <w:rPr/>
        <w:t>adresa:</w:t>
        <w:tab/>
      </w:r>
      <w:r>
        <w:rPr>
          <w:b/>
        </w:rPr>
        <w:tab/>
      </w:r>
      <w:r>
        <w:rPr/>
        <w:tab/>
        <w:t>Nárožní 1359/11</w:t>
        <w:tab/>
        <w:t xml:space="preserve">                </w:t>
        <w:tab/>
        <w:t xml:space="preserve">PSČ: 158 00  Praha 5                                </w:t>
        <w:tab/>
        <w:tab/>
        <w:tab/>
        <w:t>IČO: 26178541</w:t>
        <w:tab/>
        <w:t xml:space="preserve">                </w:t>
        <w:tab/>
        <w:t>DIČ: CZ26178541                            zapsána v :</w:t>
        <w:tab/>
        <w:t xml:space="preserve">           OR u MS v Praze, oddíl A, vložka 42824</w:t>
        <w:tab/>
        <w:tab/>
        <w:tab/>
        <w:tab/>
        <w:tab/>
        <w:t xml:space="preserve">  zastoupený:</w:t>
        <w:tab/>
        <w:tab/>
        <w:t xml:space="preserve">panem Michalem Šohajem, na základě plné moci, přičemž jeho podpis je </w:t>
        <w:tab/>
        <w:tab/>
        <w:tab/>
        <w:t xml:space="preserve">doplněn kontrolním podpisem pana Zdeňka Kukulky, regionálního ředitele </w:t>
        <w:tab/>
        <w:tab/>
        <w:tab/>
        <w:t>prodeje</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XXX XXX XXX</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pPr>
      <w:r>
        <w:rPr/>
        <w:t>filiálka:</w:t>
        <w:tab/>
        <w:tab/>
        <w:tab/>
        <w:t>402 Zlín, Nábřeží</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6"/>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ve Zlíně (dále jen „TV“ a "VO"), specifikovaných dále touto smlouvou a dále se zavazuje tyto reklamní tabule spolu s reklamním prostředkem objednatele na sloupy TV a VO instalovat a objednatel se zavazuje za přenechání této reklamní plochy a instalaci reklamních tabulí zaplatit zhotoviteli cenu sjednanou v této smlouvě:  </w:t>
      </w:r>
    </w:p>
    <w:p>
      <w:pPr>
        <w:pStyle w:val="TextBody"/>
        <w:tabs>
          <w:tab w:val="clear" w:pos="709"/>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9"/>
          <w:tab w:val="left" w:pos="426" w:leader="none"/>
          <w:tab w:val="left" w:pos="2060" w:leader="none"/>
          <w:tab w:val="left" w:pos="4320" w:leader="none"/>
          <w:tab w:val="left" w:pos="5760" w:leader="none"/>
        </w:tabs>
        <w:spacing w:lineRule="atLeast" w:line="240"/>
        <w:ind w:left="426" w:hanging="0"/>
        <w:jc w:val="left"/>
        <w:rPr>
          <w:b/>
          <w:b/>
        </w:rPr>
      </w:pPr>
      <w:r>
        <w:rPr>
          <w:b/>
        </w:rPr>
        <w:t>6 ks reklamní plochy o rozměru 65 x 90 cm na sloupu TV</w:t>
        <w:tab/>
        <w:tab/>
        <w:tab/>
        <w:tab/>
        <w:t xml:space="preserve">         2 ks reklamní plochy o rozměru 65 x 90 cm na sloupu VO</w:t>
        <w:tab/>
        <w:tab/>
        <w:tab/>
        <w:t xml:space="preserve">                                                </w:t>
      </w:r>
    </w:p>
    <w:p>
      <w:pPr>
        <w:pStyle w:val="TextBody"/>
        <w:tabs>
          <w:tab w:val="clear" w:pos="709"/>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9"/>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9"/>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9"/>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ke schválení.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9"/>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9"/>
          <w:tab w:val="left" w:pos="1440" w:leader="none"/>
          <w:tab w:val="left" w:pos="4320" w:leader="none"/>
          <w:tab w:val="left" w:pos="5760" w:leader="none"/>
        </w:tabs>
        <w:spacing w:lineRule="atLeast" w:line="240"/>
        <w:rPr/>
      </w:pPr>
      <w:r>
        <w:rPr/>
        <w:t xml:space="preserve">Za dobu nutnou k opravě reklamního prostředku nepřísluší objednateli finanční náhrada. Objednatel má nárok na prodloužení doby užívání poškozených reklamních ploch o dobu, po kterou je nebude možné užívat v souladu s touto smlouvou. </w:t>
      </w:r>
    </w:p>
    <w:p>
      <w:pPr>
        <w:pStyle w:val="TextBody"/>
        <w:numPr>
          <w:ilvl w:val="0"/>
          <w:numId w:val="2"/>
        </w:numPr>
        <w:tabs>
          <w:tab w:val="clear" w:pos="709"/>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a to bezúplatně. </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9"/>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9"/>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bezhotovostním převodem na bankovní účet zhotovitele uvedený na titulní straně smlouvy:</w:t>
      </w:r>
    </w:p>
    <w:p>
      <w:pPr>
        <w:pStyle w:val="TextBody"/>
        <w:tabs>
          <w:tab w:val="clear" w:pos="709"/>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a) za dočasné přenechání reklamních ploch dle této smlouvy na sloupech TV a VO cenu v souhrnné částce za všechny reklamní plochy ve výši 80 000,- Kč ročně + zákl. sazba DPH</w:t>
        <w:tab/>
      </w:r>
    </w:p>
    <w:p>
      <w:pPr>
        <w:pStyle w:val="TextBody"/>
        <w:tabs>
          <w:tab w:val="clear" w:pos="709"/>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b) za nalepení tabulí na reklamní prostředky částku v souhrnné výši 1 600,- Kč + zákl. sazba DPH, za všechny tabule;</w:t>
      </w:r>
    </w:p>
    <w:p>
      <w:pPr>
        <w:pStyle w:val="TextBody"/>
        <w:tabs>
          <w:tab w:val="clear" w:pos="709"/>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c) za instalaci reklamních prostředků na reklamní plochy částku v souhrnné výši 8 000,- Kč bez DPH – tato služba podléhá režimu přenesené daňové povinnosti tzn. dle § 92e zákona č. 235/2004 Sb. o DPH, je povinností plátce pro kterého je zdanitelné plnění uskutečněno, daň nejen spočítat a doplnit do DD. Na základě DD daň přiznat a zaplatit. Uvedené plnění podléhá základní sazbě DPH. Plátce prohlašuje, že je plátcem DPH a uvedené plnění je pro jeho ekonomickou činnost;</w:t>
      </w:r>
    </w:p>
    <w:p>
      <w:pPr>
        <w:pStyle w:val="TextBody"/>
        <w:tabs>
          <w:tab w:val="clear" w:pos="709"/>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w:t>
        <w:tab/>
        <w:tab/>
        <w:t xml:space="preserve">     106 736,- Kč vč. DPH </w:t>
      </w:r>
      <w:r>
        <w:rPr/>
        <w:t>za první rok doby přenechání reklamních ploch,</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b/>
        </w:rPr>
        <w:t xml:space="preserve">a to na základě faktury – daňového dokladu, vystaveného zhotovitelem bez zbytečného odkladu po provedení nalepení tabulí dle písm. b) výše a instalaci reklamních prostředků dle písm. c) výše, ve lhůtě splatnosti, která činí 30 dnů od data doručení faktury objednateli. DUZP je datum vystavení faktury - daňového dokladu.           </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2.</w:t>
        <w:tab/>
        <w:t xml:space="preserve">V případě prodloužení doby přenechání reklamních ploch dle této smlouvy bude cena za dočasné přenechání reklamních ploch činit vždy 80.000,- Kč + zákl. sazba DPH ročně a bude hrazena ročně předem, na základě daňového dokladu (faktury) vystaveného zhotovitelem a doručeného objednateli nejpozději do 15. ledna kalendářního roku, za nějž se cena hradí. DUZP bude datum vystavení faktury - daňového dokladu. </w:t>
      </w:r>
    </w:p>
    <w:p>
      <w:pPr>
        <w:pStyle w:val="TextBody"/>
        <w:tabs>
          <w:tab w:val="clear" w:pos="709"/>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ři prodlení s plněním peněžitého závazku podle čl. III bod 1. a 2. této smlouvy je objednatel povinen uhradit zhotoviteli smluvní úrok z prodlení ve výši 0,05 % z nezaplacené částky za každý den prodlení.</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 Pokud je reklamní prostředek instalován zhotovitelem dříve, než má dojít k zaplacení ceny dle této smlouvy ze strany objednatele, je v případě prodlení se zaplacením o více než 30 dnů od původního data splatnosti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5. Pokud bude doba přenechání reklamních ploch kratší než 1 rok, bude cena za užívání reklamních ploch alikvotně snížena, a to dle počtu dnů, po které doba přenechání reklamních ploch v příslušném roce netrvala. Rozdíl mezi cenou za užívání reklamních ploch v příslušném roce uhrazenou objednatelem a skutečnou výší ceny za užívání reklamních ploch snížené dle ujednání v předchozí větě, vyplatí zhotovitel objednateli do 30 dnů od ukončení této smlouvy na účet objednatele uvedený na titulní straně smlouvy.</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pPr>
      <w:r>
        <w:rPr>
          <w:b/>
        </w:rPr>
        <w:t>Doba platnosti smlouvy a výpovědní doby</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Tato smlouva se uzavírá na dobu určitou do 14. 12. 2017.</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 xml:space="preserve">Doba přenechání reklamních ploch pro účely umístění reklamního prostředku objednatele začíná dnem 15. 12. 2016 a končí 14. 12. 2017. Smluvní strany se dohodly, že pokud objednatel neukončí tuto smlouvu výpovědí zaslanou (nikoli doručenou) zhotoviteli nejpozději 3 měsíce přede dnem skončení doby přenechání reklamních ploch, prodlužuje se doba přenechání reklamních ploch automaticky o 1 další rok. </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before="120" w:after="0"/>
        <w:rPr/>
      </w:pPr>
      <w:r>
        <w:rPr/>
        <w:tab/>
        <w:t>a)</w:t>
        <w:tab/>
        <w:t>písemnou dohodou smluvních stran;</w:t>
        <w:tab/>
        <w:tab/>
        <w:tab/>
        <w:tab/>
        <w:tab/>
        <w:tab/>
        <w:t>b)</w:t>
        <w:tab/>
        <w:t>jednostranným odstoupením ze strany zhotovitele ve smyslu čl. III. odst. 4 této smlouvy;</w:t>
        <w:tab/>
        <w:tab/>
        <w:t>c)</w:t>
        <w:tab/>
        <w:t>výpovědí objednatele v tříměsíční době od doručení zhotoviteli;</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before="0" w:after="0"/>
        <w:ind w:left="284" w:hanging="284"/>
        <w:rPr/>
      </w:pPr>
      <w:r>
        <w:rPr/>
        <w:tab/>
        <w:t xml:space="preserve">d) </w:t>
        <w:tab/>
        <w:t xml:space="preserve">výpovědí zhotovitele v tříměsíční době od doručení objednateli, ke které je však zhotovitel </w:t>
        <w:tab/>
        <w:tab/>
        <w:tab/>
        <w:t xml:space="preserve">oprávněn až po uplynutí 5 let doby přenechání reklamních ploch objednateli (tzn. v prvních pěti </w:t>
        <w:tab/>
        <w:tab/>
        <w:t xml:space="preserve">letech doby přenechání reklamních ploch objednateli není zhotovitel oprávněn tuto smlouvu </w:t>
        <w:tab/>
        <w:tab/>
        <w:t>vypovědět).</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7"/>
        </w:numPr>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3"/>
        </w:numPr>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3"/>
        </w:numPr>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 xml:space="preserve">Tato smlouva je vyhotovena ve dvou stejnopisech, z nichž oba účastníci obdrží po jednom vyhotovení. </w:t>
      </w:r>
    </w:p>
    <w:p>
      <w:pPr>
        <w:pStyle w:val="TextBody"/>
        <w:numPr>
          <w:ilvl w:val="0"/>
          <w:numId w:val="3"/>
        </w:numPr>
        <w:tabs>
          <w:tab w:val="clear" w:pos="709"/>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Nedílnou součástí této smlouvy jsou následující přílohy:</w:t>
      </w:r>
    </w:p>
    <w:p>
      <w:pPr>
        <w:pStyle w:val="TextBody"/>
        <w:tabs>
          <w:tab w:val="clear" w:pos="709"/>
          <w:tab w:val="left" w:pos="1701" w:leader="none"/>
          <w:tab w:val="left" w:pos="3086" w:leader="none"/>
          <w:tab w:val="left" w:pos="4320" w:leader="none"/>
          <w:tab w:val="left" w:pos="5760" w:leader="none"/>
          <w:tab w:val="right" w:pos="7247" w:leader="none"/>
          <w:tab w:val="left" w:pos="7418" w:leader="none"/>
          <w:tab w:val="right" w:pos="8729" w:leader="none"/>
        </w:tabs>
        <w:spacing w:lineRule="atLeast" w:line="240" w:before="120" w:after="0"/>
        <w:ind w:left="357" w:hanging="0"/>
        <w:rPr/>
      </w:pPr>
      <w:r>
        <w:rPr/>
        <w:t>Příloha č. 1</w:t>
        <w:tab/>
        <w:t>Specifikace umístění reklamních ploch a cenová kalkulace</w:t>
      </w:r>
    </w:p>
    <w:p>
      <w:pPr>
        <w:pStyle w:val="TextBody"/>
        <w:tabs>
          <w:tab w:val="clear" w:pos="709"/>
          <w:tab w:val="left" w:pos="1701" w:leader="none"/>
          <w:tab w:val="left" w:pos="3086" w:leader="none"/>
          <w:tab w:val="left" w:pos="4320" w:leader="none"/>
          <w:tab w:val="left" w:pos="5760" w:leader="none"/>
          <w:tab w:val="right" w:pos="7247" w:leader="none"/>
          <w:tab w:val="left" w:pos="7418" w:leader="none"/>
          <w:tab w:val="right" w:pos="8729" w:leader="none"/>
        </w:tabs>
        <w:spacing w:lineRule="atLeast" w:line="240" w:before="120" w:after="0"/>
        <w:ind w:left="357" w:hanging="0"/>
        <w:rPr/>
      </w:pPr>
      <w:r>
        <w:rPr/>
        <w:t>Příloha č. 2</w:t>
        <w:tab/>
        <w:t>Výpis z obchodního rejstříku objednatele</w:t>
      </w:r>
    </w:p>
    <w:p>
      <w:pPr>
        <w:pStyle w:val="TextBody"/>
        <w:tabs>
          <w:tab w:val="clear" w:pos="709"/>
          <w:tab w:val="left" w:pos="1701" w:leader="none"/>
          <w:tab w:val="left" w:pos="3086" w:leader="none"/>
          <w:tab w:val="left" w:pos="4320" w:leader="none"/>
          <w:tab w:val="left" w:pos="5760" w:leader="none"/>
          <w:tab w:val="right" w:pos="7247" w:leader="none"/>
          <w:tab w:val="left" w:pos="7418" w:leader="none"/>
          <w:tab w:val="right" w:pos="8729" w:leader="none"/>
        </w:tabs>
        <w:spacing w:lineRule="atLeast" w:line="240" w:before="120" w:after="0"/>
        <w:ind w:left="357" w:hanging="0"/>
        <w:rPr/>
      </w:pPr>
      <w:r>
        <w:rPr/>
        <w:t>Příloha č. 3</w:t>
        <w:tab/>
        <w:t>Výpis z obchodního rejstříku zhotovitele</w:t>
      </w:r>
    </w:p>
    <w:p>
      <w:pPr>
        <w:pStyle w:val="TextBody"/>
        <w:tabs>
          <w:tab w:val="clear" w:pos="709"/>
          <w:tab w:val="left" w:pos="1701" w:leader="none"/>
          <w:tab w:val="left" w:pos="3086" w:leader="none"/>
          <w:tab w:val="left" w:pos="4320" w:leader="none"/>
          <w:tab w:val="left" w:pos="5760" w:leader="none"/>
          <w:tab w:val="right" w:pos="7247" w:leader="none"/>
          <w:tab w:val="left" w:pos="7418" w:leader="none"/>
          <w:tab w:val="right" w:pos="8729" w:leader="none"/>
        </w:tabs>
        <w:spacing w:lineRule="atLeast" w:line="240" w:before="120" w:after="0"/>
        <w:ind w:left="357" w:hanging="0"/>
        <w:rPr/>
      </w:pPr>
      <w:r>
        <w:rPr/>
        <w:t>Příloha č. 4</w:t>
        <w:tab/>
        <w:t>Plná moc pro Michala Šohaje</w:t>
      </w:r>
    </w:p>
    <w:p>
      <w:pPr>
        <w:pStyle w:val="TextBody"/>
        <w:numPr>
          <w:ilvl w:val="0"/>
          <w:numId w:val="3"/>
        </w:numPr>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ě strany po řádném přečtení smlouvy připojují na důkaz svého bezvýhradného souhlasu s jejím obsahem své podpisy.</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Za objednatele:</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t>....................................................</w:t>
        <w:tab/>
        <w:tab/>
        <w:t>.........................................................</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b/>
          <w:b/>
        </w:rPr>
      </w:pPr>
      <w:r>
        <w:rPr>
          <w:b/>
        </w:rPr>
        <w:t>Lidl Česká republika v.o.s.</w:t>
        <w:tab/>
        <w:tab/>
        <w:t>Lidl Česká republika v.o.s.</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t>Michal Šohaj</w:t>
        <w:tab/>
        <w:tab/>
        <w:tab/>
        <w:tab/>
        <w:t>Zdeněk Kukulka</w:t>
        <w:tab/>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t>na základě plné moci</w:t>
        <w:tab/>
        <w:tab/>
        <w:tab/>
        <w:t>regionální ředitel prodeje</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Za zhotovitele:</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t>....................................................</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b/>
          <w:b/>
        </w:rPr>
      </w:pPr>
      <w:r>
        <w:rPr>
          <w:b/>
        </w:rPr>
        <w:t>Dopravní společnost Zlín-Otrokovice, s.r.o.</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t>ing. Josef Kocháň</w:t>
      </w:r>
    </w:p>
    <w:p>
      <w:pPr>
        <w:pStyle w:val="TextBody"/>
        <w:tabs>
          <w:tab w:val="clear" w:pos="709"/>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before="0" w:after="0"/>
        <w:jc w:val="left"/>
        <w:rPr/>
      </w:pPr>
      <w:r>
        <w:rPr/>
        <w:t>jednatel</w:t>
      </w:r>
    </w:p>
    <w:sectPr>
      <w:headerReference w:type="default" r:id="rId3"/>
      <w:footerReference w:type="default" r:id="rId4"/>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1"/>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8:00Z</dcterms:created>
  <dc:creator>Simona Machálková</dc:creator>
  <dc:description/>
  <dc:language>en-US</dc:language>
  <cp:lastModifiedBy>Dana Bačová</cp:lastModifiedBy>
  <cp:lastPrinted>2016-12-06T19:09:00Z</cp:lastPrinted>
  <dcterms:modified xsi:type="dcterms:W3CDTF">2017-01-12T08:28:00Z</dcterms:modified>
  <cp:revision>2</cp:revision>
  <dc:subject/>
  <dc:title>NÁJEMNÍ SMLOUVA č. 00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12116070/1</vt:lpwstr>
  </property>
  <property fmtid="{D5CDD505-2E9C-101B-9397-08002B2CF9AE}" pid="3" name="WS_Ref">
    <vt:lpwstr>M12116070/1</vt:lpwstr>
  </property>
</Properties>
</file>