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Kupní smlouva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I. Smluvní stran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Kupující:</w:t>
        <w:tab/>
        <w:tab/>
      </w:r>
      <w:r>
        <w:rPr>
          <w:rFonts w:cs="Calibri"/>
          <w:b/>
          <w:sz w:val="24"/>
          <w:szCs w:val="24"/>
        </w:rPr>
        <w:t xml:space="preserve">Základní škola, Praha 5 - Košíře, Nepomucká 1/139 </w:t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pomucká 1/139</w:t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0 00 Praha 5</w:t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</w:t>
        <w:tab/>
        <w:t xml:space="preserve"> 69781761;</w:t>
        <w:tab/>
        <w:t>DIČ:</w:t>
        <w:tab/>
        <w:t>CZ60433272</w:t>
      </w:r>
    </w:p>
    <w:p>
      <w:pPr>
        <w:pStyle w:val="Normal"/>
        <w:spacing w:lineRule="auto" w:line="240"/>
        <w:ind w:left="141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stoupen:</w:t>
        <w:tab/>
      </w:r>
      <w:r>
        <w:rPr>
          <w:rFonts w:cs="Calibri"/>
          <w:b/>
          <w:sz w:val="24"/>
          <w:szCs w:val="24"/>
        </w:rPr>
        <w:t>Alešem Hejnou</w:t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kce:</w:t>
        <w:tab/>
        <w:t>ředitel školy</w:t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 „kupující“)</w:t>
        <w:tab/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dávající:</w:t>
        <w:tab/>
        <w:tab/>
      </w:r>
      <w:r>
        <w:rPr>
          <w:rFonts w:cs="Calibri"/>
          <w:b/>
          <w:sz w:val="24"/>
          <w:szCs w:val="24"/>
        </w:rPr>
        <w:t>Aglona s.r.o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K Lipám 294/24; 190 00 Praha 9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IČ: </w:t>
        <w:tab/>
        <w:t>28504798;</w:t>
        <w:tab/>
        <w:t>DIČ:</w:t>
        <w:tab/>
        <w:t>CZ28504798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registrace: </w:t>
        <w:tab/>
        <w:t>146447 C, Městský soud v Praze</w:t>
        <w:tab/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</w:t>
        <w:tab/>
        <w:t>43-3792350247/0100</w:t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oupen: </w:t>
        <w:tab/>
      </w:r>
      <w:r>
        <w:rPr>
          <w:rFonts w:cs="Calibri"/>
          <w:b/>
          <w:sz w:val="24"/>
          <w:szCs w:val="24"/>
        </w:rPr>
        <w:t>Petrem Drexlerem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ab/>
        <w:tab/>
        <w:tab/>
        <w:t>funkce:</w:t>
        <w:tab/>
        <w:t>jednatel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ab/>
        <w:tab/>
        <w:tab/>
        <w:t>(dále jen „prodávající“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II. Předmět smlouv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mětem této smlouvy je závazek prodávajícího dodat na základě projednané nabídky z 19. 12. 2016 do místa plnění (adresa kupujícího) následující zboží, určené pro zajištění bezdrátového připojení školní budovy k internetu. Jedná se o zboží movité i potřebné licenc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-Link DWC – 1000 4 x GLAN Wireless Switch, 6 – 24 AP</w:t>
        <w:tab/>
        <w:tab/>
        <w:tab/>
        <w:t>1 k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-Link DWC – 1000 AP6-lic rozšiřující licence</w:t>
        <w:tab/>
        <w:tab/>
        <w:tab/>
        <w:tab/>
        <w:t>1 k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-Link DWL – 6610AP Unified AC1200</w:t>
        <w:tab/>
        <w:tab/>
        <w:tab/>
        <w:tab/>
        <w:tab/>
        <w:t>7 k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-Link DWL – 6610AP AC1200 Wireless AP s PoE</w:t>
        <w:tab/>
        <w:tab/>
        <w:tab/>
        <w:tab/>
        <w:t>3 ks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-Link DGS-1210-28MP 28 –Port Gigabit PoE</w:t>
        <w:tab/>
        <w:tab/>
        <w:tab/>
        <w:tab/>
        <w:t>1 k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-Link DGS – 1210- 52 52 – port10/100/1000 Gigabit Smart</w:t>
        <w:tab/>
        <w:tab/>
        <w:t>1 ks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rodávající se zavazuje dodat zboží, které je předmětem této smlouvy v požadovaném množství, prosté vad, v  termínu do 10. 1. 2017, ve smluvní ceně dle předložené a kupujícím akceptované nabídk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ující se zavazuje převzaté zboží zaplatit v daném termínu, dle platebních podmínek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III. Cena a platební podmínky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Kupní cena zboží podle přílohy č. 1 je stanovena dohodou stran dle § 2 zákona č. 562 / 1990 Sb., v platném znění, v celkové výši 76 276,- Kč včetně DPH. Kupní cena je sjednána jako cena nejvýše přípustná a je členěna takt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-Link DWC – 1000 4 x GLAN Wireless Switch, 6 – 24 AP</w:t>
        <w:tab/>
        <w:tab/>
        <w:t>jedn. cena (bez DPH)</w:t>
        <w:tab/>
        <w:t>7 297,- Kč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-Link DWC – 1000 AP6-lic rozšiřující licence</w:t>
        <w:tab/>
        <w:tab/>
        <w:tab/>
        <w:t>jedn. cena (bez DPH)</w:t>
        <w:tab/>
        <w:t>4 099,- Kč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-Link DWL – 6610AP Unified AC1200</w:t>
        <w:tab/>
        <w:tab/>
        <w:tab/>
        <w:tab/>
        <w:t>jedn. cena (bez DPH)</w:t>
        <w:tab/>
        <w:t>3 512,- Kč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-Link DWL – 6610AP AC1200 Wireless AP s PoE</w:t>
        <w:tab/>
        <w:tab/>
        <w:tab/>
        <w:t>jedn. cena (bez DPH)</w:t>
        <w:tab/>
        <w:t>3 512,- Kč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-Link DGS-1210-28MP 28 –Port Gigabit PoE</w:t>
        <w:tab/>
        <w:tab/>
        <w:tab/>
        <w:t>jedn. cena (bez DPH)</w:t>
        <w:tab/>
        <w:t>8 672,- Kč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-Link DGS – 1210- 52 52 – port10/100/1000 Gigabit Smart</w:t>
        <w:tab/>
        <w:t>jedn. cena (bez DPH)</w:t>
        <w:tab/>
        <w:t>7 850,- Kč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upní cena je splatná na základě faktury prodávajícího. Prodávající je oprávněn provést fakturaci po řádném dodání předmětu plnění. Kupující uhradí platbu převodním příkazem ve prospěch účtu prodávajícího. Datem </w:t>
      </w:r>
      <w:r>
        <w:rPr>
          <w:rFonts w:cs="Calibri"/>
          <w:sz w:val="24"/>
          <w:szCs w:val="24"/>
        </w:rPr>
        <w:t>splatnosti se rozumí datum připsání peněz na účet prodávajícíh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Faktura vystavená prodávajícím v souladu s touto smlouvou musí mít náležitosti daňového dokladu dle příslušných obecně závazných právních předpisů. V případě zjištění nedostatků je kupující oprávněn vrátit fakturu prodávajícímu k opravě, přičemž lhůta splatnosti se přerušuje okamžikem odeslání faktury kupujícím prodávajícímu a doručením opravené faktury prodávajícím kupujícímu začíná běžet lhůta splatnosti znovu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IV. Doba plnění a převzetí dodávky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ístem plnění předmětu smlouvy je ZŠ Praha 5 – Košíře, Nepomucká 1/139; adresa dodání Nepomucká 1/139, 150 00 Praha 5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 xml:space="preserve">Za kupujícího je bezvadný předmět plnění oprávněn převzít ředitel školy, zástupkyně ředitele školy, hospodářka školy, případně ředitelem pověřený zástupce. Kupující je povinen potvrdit dodací list a fakturu prodávajícího, která bude v souladu s akceptovanou nabídkou razítkem, podpisem zástupce ve věcech plnění (či písemně pověřenou osobou) a datem převzetí, a to bez výhrad, pokud bylo plnění poskytnuto včas a bez závad. V případě zjištěných nedostatků je musí dát na vědomí zástupci ve věcech plnění prodávajícího vždy písemnou formou a průkazně je doručit prodávajícímu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V. Záruka na dodávku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Záruční doba je stanovena u jednotlivého zboží na dodacích  listech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Servisním místem je: ZŠ Praha 5 – Košíře, Nepomucká 1/139. Prodávající je povinen zahájit servisní práce nejpozději do 5 pracovních dnů a zjištěné nedostatky v záruční době odstranit a to v termínu do dvou týdnů od vznesení požadavku na opravu pokud tyto nedostatky byly způsobeny prokazatelně vadou HW, či nosiče SW. Prodávající si vyhrazuje právo v případě ukončení výroby dodaného zboží, po konzultaci s kupujícím, nahradit obdobným výrobkem se stejnými nebo lepšími vlastnostmi.  Prodávající nezodpovídá za vzniklé vady živlem, vandalem, mechanickým poškozením, nesprávnou, či neodbornou instalací SW +HW. Škody způsobené používáním SW jsou na prodávajícím nevymahatelné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alibri"/>
          <w:sz w:val="24"/>
          <w:szCs w:val="24"/>
        </w:rPr>
        <w:t xml:space="preserve">Reklamace se uplatňuje telefonicky, na čísle +420 605515007, mailem na </w:t>
      </w:r>
      <w:hyperlink r:id="rId2">
        <w:r>
          <w:rPr>
            <w:rStyle w:val="InternetLink"/>
            <w:rFonts w:cs="Calibri"/>
            <w:sz w:val="24"/>
            <w:szCs w:val="24"/>
          </w:rPr>
          <w:t>hrubesova@aglona.cz</w:t>
        </w:r>
      </w:hyperlink>
      <w:r>
        <w:rPr>
          <w:rFonts w:cs="Calibri"/>
          <w:sz w:val="24"/>
          <w:szCs w:val="24"/>
        </w:rPr>
        <w:t xml:space="preserve">, nebo písemně na sídlo prodávajícího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VI. Pokuty a sankc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padě pozdního dodání zboží prodávajícím může kupující vyúčtovat prodávajícímu smluvní pokutu ve výši 0,2 % z kupní ceny zboží za každý den prodlení.</w:t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rodlení kupujícího se zaplacením řádně vystavené faktury prodávajícího je kupující povinen uhradit prodávajícímu úrok z prodlení ve výši stanovené nař. vl. č. 142/1994 Sb., v platném znění.</w:t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jednáním o smluvních sankcích není dotčeno právo smluvních stran na náhradu škody vzniklé porušením smluvní povinnosti, jejíž splnění je smluvní sankcí zajištěno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VII. Ostatní smluvní ujednán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</w:rPr>
        <w:t>Tuto smlouvu lze měnit či doplňovat pouze písemnými číslovanými dodatky uzavřenými na základě dohody smluvních stran.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ávnění a povinnosti smluvních stran, pokud nejsou upravena touto smlouvou, se řídí ustanoveními Obchodního zákoníku č. 513/1991 Sb., v platném znění a dalšími navazujícími a souvisejícími obecně závaznými předpisy, vztahujícími se k povaze sjednané smlouvy.</w:t>
      </w:r>
    </w:p>
    <w:p>
      <w:pPr>
        <w:pStyle w:val="List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2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skutečnosti uvedené v této smlouvě nepovažují za obchodní tajemství ve smyslu ustanovení § 504 občanského zákoníku a udělují svolení k jejich užití a zveřejnění bez stanovení jakýchkoliv dalších podmíne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ouhlasí se zveřejněním této smlouvy v jejím plném znění dle zákona č. 340/2015 Sb., o zvláštních podmínkách účinnosti některých smluv, uveřejňování těchto smluv a o registru smluv (zákon o registru smluv).</w:t>
      </w:r>
    </w:p>
    <w:p>
      <w:pPr>
        <w:pStyle w:val="Seznam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ci této smlouvy po jejím přečtení prohlašují, že souhlasí s jejím obsahem, že tato byla sepsána na základě pravdivých údajů, jejich pravé a svobodné vůle a nebyla sjednána v tísni ani jinak jednostranně nevýhodných podmínek</w:t>
      </w:r>
    </w:p>
    <w:p>
      <w:pPr>
        <w:pStyle w:val="Seznam4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1 : Cenová nabídka prodávajícího ze dne 19. 12. 2016</w:t>
      </w:r>
    </w:p>
    <w:p>
      <w:pPr>
        <w:pStyle w:val="Seznam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rozporu mezi textem kupní smlouvy a jejími přílohami má přednost text této kupní smlouvy.</w:t>
      </w:r>
    </w:p>
    <w:p>
      <w:pPr>
        <w:pStyle w:val="Seznam5"/>
        <w:ind w:left="180" w:hanging="1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eznam5"/>
        <w:ind w:left="18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a účinnosti dnem podepsání oběma stranam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V Praze dne 22. 12. 2016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š Hejna</w:t>
        <w:tab/>
        <w:tab/>
        <w:tab/>
        <w:tab/>
        <w:tab/>
        <w:tab/>
        <w:tab/>
        <w:t>Petr Drexl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ab/>
        <w:tab/>
        <w:tab/>
        <w:tab/>
        <w:tab/>
        <w:t>…………………………………………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kupujícího               </w:t>
        <w:tab/>
        <w:tab/>
        <w:tab/>
        <w:tab/>
        <w:tab/>
        <w:tab/>
        <w:t>za prodávajícího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36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  <w:p>
    <w:pPr>
      <w:pStyle w:val="Footer"/>
      <w:spacing w:before="0" w:after="200"/>
      <w:jc w:val="center"/>
      <w:rPr/>
    </w:pPr>
    <w:r>
      <w:rPr>
        <w:rFonts w:cs="Arial Narrow" w:ascii="Arial Narrow" w:hAnsi="Arial Narrow"/>
        <w:i/>
        <w:sz w:val="20"/>
        <w:szCs w:val="20"/>
      </w:rPr>
      <w:t>www. nepomucka.cz</w:t>
      <w:tab/>
      <w:t xml:space="preserve"> </w:t>
    </w:r>
    <w:hyperlink r:id="rId1">
      <w:r>
        <w:rPr>
          <w:rStyle w:val="InternetLink"/>
          <w:rFonts w:cs="Arial Narrow" w:ascii="Arial Narrow" w:hAnsi="Arial Narrow"/>
          <w:i/>
          <w:color w:val="000000"/>
          <w:sz w:val="20"/>
          <w:szCs w:val="20"/>
          <w:u w:val="none"/>
        </w:rPr>
        <w:t>reditelna@nepomucka.cz</w:t>
      </w:r>
    </w:hyperlink>
    <w:r>
      <w:rPr>
        <w:rFonts w:cs="Arial Narrow" w:ascii="Arial Narrow" w:hAnsi="Arial Narrow"/>
        <w:i/>
        <w:sz w:val="20"/>
        <w:szCs w:val="20"/>
      </w:rPr>
      <w:tab/>
      <w:t xml:space="preserve"> tel/fax 257210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"/>
        <w:szCs w:val="2"/>
        <w:lang w:val="en-US" w:eastAsia="en-US"/>
      </w:rPr>
    </w:pPr>
    <w:r>
      <w:rPr>
        <w:rFonts w:cs="Arial Narrow" w:ascii="Arial Narrow" w:hAnsi="Arial Narrow"/>
        <w:b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46445</wp:posOffset>
          </wp:positionH>
          <wp:positionV relativeFrom="paragraph">
            <wp:posOffset>107950</wp:posOffset>
          </wp:positionV>
          <wp:extent cx="552450" cy="538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jc w:val="center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375920" cy="571500"/>
          <wp:effectExtent l="0" t="0" r="0" b="0"/>
          <wp:wrapTight wrapText="bothSides">
            <wp:wrapPolygon edited="0">
              <wp:start x="-203" y="0"/>
              <wp:lineTo x="-203" y="21264"/>
              <wp:lineTo x="21600" y="21264"/>
              <wp:lineTo x="21600" y="0"/>
              <wp:lineTo x="-20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Základní škola Praha 5 – Košíře, Nepomucká 1/139</w:t>
    </w:r>
  </w:p>
  <w:p>
    <w:pPr>
      <w:pStyle w:val="Bezmez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Nepomucká 1/139,  150 00 Praha 5 – Košíře</w:t>
    </w:r>
  </w:p>
  <w:p>
    <w:pPr>
      <w:pStyle w:val="Bezmez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IČO 69781761</w:t>
    </w:r>
  </w:p>
  <w:p>
    <w:pPr>
      <w:pStyle w:val="Head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sz w:val="1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sz w:val="1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eznam4">
    <w:name w:val="Seznam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eznam5">
    <w:name w:val="Seznam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oney">
    <w:name w:val="honey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besova@aglo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na@nepomuc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17:00Z</dcterms:created>
  <dc:creator>User</dc:creator>
  <dc:description/>
  <dc:language>en-US</dc:language>
  <cp:lastModifiedBy>Hejna</cp:lastModifiedBy>
  <cp:lastPrinted>2016-09-21T13:36:00Z</cp:lastPrinted>
  <dcterms:modified xsi:type="dcterms:W3CDTF">2017-01-02T19:17:00Z</dcterms:modified>
  <cp:revision>2</cp:revision>
  <dc:subject/>
  <dc:title>EXISTENCIALIA s</dc:title>
</cp:coreProperties>
</file>