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ona s.r.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Lipám 294/24; 190 00 Praha 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>28504798;</w:t>
        <w:tab/>
        <w:t>DIČ:</w:t>
        <w:tab/>
        <w:t>CZ285047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Vašich požadavků a po projednání předkládám následující cenovou nabídku na řešení bezdrátového pokrytí budovy ško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WC – 1000 4 x GLAN Wireless Switch, 6 – 24 AP</w:t>
        <w:tab/>
        <w:tab/>
        <w:tab/>
        <w:t>1 k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WC – 1000 AP6-lic rozšiřující licence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WL – 6610AP Unified AC1200</w:t>
        <w:tab/>
        <w:tab/>
        <w:tab/>
        <w:tab/>
        <w:tab/>
        <w:tab/>
        <w:t>7 k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Link DWL – 6610AP AC1200 Wireless AP s PoE</w:t>
        <w:tab/>
        <w:tab/>
        <w:tab/>
        <w:tab/>
        <w:t>3 k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GS-1210-28MP 28 –Port Gigabit PoE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GS – 1210- 52 52 – port10/100/1000 Gigabit Smart</w:t>
        <w:tab/>
        <w:tab/>
        <w:t>1 k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Link DWC – 1000 4 x GLAN Wireless Switch, 6 – 24 AP</w:t>
        <w:tab/>
        <w:t>jedn. cena (bez DPH)</w:t>
        <w:tab/>
        <w:t>7 297,-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WC – 1000 AP6-lic rozšiřující licence</w:t>
        <w:tab/>
        <w:tab/>
        <w:t>jedn. cena (bez DPH)</w:t>
        <w:tab/>
        <w:t>4 099,-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Link DWL – 6610AP Unified AC1200</w:t>
        <w:tab/>
        <w:tab/>
        <w:tab/>
        <w:t>jedn. cena (bez DPH)</w:t>
        <w:tab/>
        <w:t>3 512,-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WL – 6610AP AC1200 Wireless AP s PoE</w:t>
        <w:tab/>
        <w:t>jedn. cena (bez DPH)</w:t>
        <w:tab/>
        <w:t>3 512,-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Link DGS-1210-28MP 28 –Port Gigabit PoE</w:t>
        <w:tab/>
        <w:tab/>
        <w:t>jedn. cena (bez DPH)</w:t>
        <w:tab/>
        <w:t>8 672,-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-Link DGS – 1210- 52 52 – port10/100/1000 Gigabit jedn. cena (bez DPH)</w:t>
        <w:tab/>
        <w:t>7 850,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cena nepřevýší 76 276,- Kč včetně DP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ha 19.12. 2016</w:t>
      </w:r>
    </w:p>
    <w:p>
      <w:pPr>
        <w:pStyle w:val="Normal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Drexl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3:00Z</dcterms:created>
  <dc:creator>Hejna</dc:creator>
  <dc:description/>
  <cp:keywords/>
  <dc:language>en-US</dc:language>
  <cp:lastModifiedBy>Hejna</cp:lastModifiedBy>
  <cp:lastPrinted>2017-01-05T17:06:00Z</cp:lastPrinted>
  <dcterms:modified xsi:type="dcterms:W3CDTF">2017-01-12T11:07:00Z</dcterms:modified>
  <cp:revision>3</cp:revision>
  <dc:subject/>
  <dc:title/>
</cp:coreProperties>
</file>