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lona s.r.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Lipám 294/24; 190 00 Praha 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>28504798;</w:t>
        <w:tab/>
        <w:t>DIČ:</w:t>
        <w:tab/>
        <w:t>CZ2850479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Vašich požadavků a po projednání předkládám následující cenovou nabídku na 2 typy tabletů (NTB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r Aspire Switch V10,1“/Z8350/64G/4G/W10</w:t>
        <w:tab/>
        <w:tab/>
        <w:tab/>
        <w:t>15 kus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r NTB Spin 1(SP113-31, P0S1) </w:t>
        <w:tab/>
        <w:tab/>
        <w:tab/>
        <w:tab/>
        <w:tab/>
        <w:t>15 kusů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r Aspire Switch V10,1“/Z8350/64G/4G/W10</w:t>
        <w:tab/>
        <w:tab/>
        <w:t xml:space="preserve">jedn. cena (bez DPH) </w:t>
        <w:tab/>
        <w:t xml:space="preserve">7 821,- Kč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r NTB Spin 1(SP113-31, P0S1) </w:t>
        <w:tab/>
        <w:tab/>
        <w:tab/>
        <w:tab/>
        <w:t xml:space="preserve">jedn. cena (bez DPH) </w:t>
        <w:tab/>
        <w:t>10 624,-Kč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výši nepřesáhne 334 777,- Kč včetně DP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ha 19.12.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Drexl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4:00Z</dcterms:created>
  <dc:creator>Hejna</dc:creator>
  <dc:description/>
  <cp:keywords/>
  <dc:language>en-US</dc:language>
  <cp:lastModifiedBy>Hejna</cp:lastModifiedBy>
  <cp:lastPrinted>2017-01-05T17:06:00Z</cp:lastPrinted>
  <dcterms:modified xsi:type="dcterms:W3CDTF">2017-01-12T11:06:00Z</dcterms:modified>
  <cp:revision>2</cp:revision>
  <dc:subject/>
  <dc:title/>
</cp:coreProperties>
</file>