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</w:t>
        <w:tab/>
      </w:r>
      <w:r>
        <w:rPr>
          <w:rFonts w:cs="Arial" w:ascii="Arial" w:hAnsi="Arial"/>
          <w:b/>
          <w:iCs/>
          <w:sz w:val="22"/>
          <w:szCs w:val="22"/>
        </w:rPr>
        <w:t>Zemědělské družstvo Květná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>Květná 2, PSČ 572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ab/>
        <w:t>481 54 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Hradci Králové, oddíl Dr, vložka 27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Ing. Josef Nechvíle, místopředseda druž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75N15/19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1 k pachtovní smlouvě č. 175N15/19 ze dne 01. července 2015, ve znění dodatku č. 1 ze dne 15. října 2015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</w:rPr>
        <w:t>1. 1. 2020 do 31. 12. 202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 listopadu 2019</w:t>
        <w:tab/>
        <w:tab/>
        <w:t>23.12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Ing. Josef Nechvíle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ředitel Krajského pozemkového úřadu                        místopředseda družst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Zemědělské družstvo Květná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9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PFR</dc:creator>
  <dc:description/>
  <cp:keywords/>
  <dc:language>en-US</dc:language>
  <cp:lastModifiedBy>Sedláková Květuše</cp:lastModifiedBy>
  <cp:lastPrinted>2019-11-22T10:53:00Z</cp:lastPrinted>
  <dcterms:modified xsi:type="dcterms:W3CDTF">2020-01-22T07:14:00Z</dcterms:modified>
  <cp:revision>2</cp:revision>
  <dc:subject/>
  <dc:title>hana</dc:title>
</cp:coreProperties>
</file>