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m l o u v a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stálém právním zastoup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lovanským gymnáziem Olomouc, </w:t>
      </w: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bCs/>
          <w:sz w:val="24"/>
          <w:szCs w:val="24"/>
        </w:rPr>
        <w:t xml:space="preserve">00601781, se sídlem tř. Jiřího z Poděbrad 13, 771 11 Olomouc </w:t>
      </w:r>
      <w:r>
        <w:rPr>
          <w:rFonts w:cs="Times New Roman" w:ascii="Times New Roman" w:hAnsi="Times New Roman"/>
          <w:sz w:val="24"/>
          <w:szCs w:val="24"/>
        </w:rPr>
        <w:t xml:space="preserve">zast. ředitelem RNDr. Radimem Sloukou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lečníky Advokátní kanceláře Ritter-Šťastný,</w:t>
      </w:r>
      <w:r>
        <w:rPr>
          <w:rFonts w:cs="Times New Roman" w:ascii="Times New Roman" w:hAnsi="Times New Roman"/>
          <w:sz w:val="24"/>
          <w:szCs w:val="24"/>
        </w:rPr>
        <w:t xml:space="preserve"> IČ: 66202957, DIČ: CZ500120009 se sídlem Riegrova 12, 779 00 Olomouc JUDr. Petrem Ritterem a JUDr. Zdeňkem Šťastný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lovanské gymnázium Olomouc pověřuje advokáty JUDr. Petra Rittera a JUDr. Zdeňka Šťastného svým stálým právním zastoupením při soudních a jiných právních sporech vzniklých v souvislosti s jeho činností, při jednáních se státními úřady, při jednáních s jinými právními subjekty, dále právní pomocí poskytováním porad a konzultací, přípravou a sepisováním písemností právního charakteru, při uzavírání obchodních a jiných právních smluv, při všech obdobných právních úkonech, jakož i přípravou právních listin a JUDr. Petr Ritter a JUDr. Zdeněk Šťastný toto pověření přijímaj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lovanské gymnázium Olomouc současně uděluje k naplnění obsahu této smlouvy plné moci JUDr. Petru Ritterovi a JUDr. Zdeňku Šťastnému a tito prohlašují, že zmocnění přijímaj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r. Petr Ritter a JUDr. Zdeněk Šťastný jsou oprávněni v souvislosti s vykonáváním činností, jež je obsahem této smlouvy, jednat každý samostatně. Stejně tak jsou oprávněni zvolit si další zástupce, zejména pracovníky své kancelář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íci advokátní kanceláře jsou povinni chránit a prosazovat práva a oprávněné zájmy Slovanského gymnázia Olomouc a řídit se jeho pokyny. Pokyny Slovanského gymnázia Olomouc však nejsou vázáni, jsou-li v rozporu se zákonem nebo stavovským předpisem advokátů. Společníci advokátní kanceláře jsou povinni při výkonu činnosti včas písemně upozornit Slovanské gymnázium Olomouc na zřejmou nevhodnost jeho pokynů, v jejichž důsledku by mohla vzniknout škoda, nesoulad se zákony nebo obecně závaznými právními předpisy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skytování právní pomoci jsou společníci advokátní kanceláře povinni využívat důsledně všechny zákonné prostředky a v jejich rámci uplatnit v zájmu Slovanského gymnázia Olomouc vše, co podle svého přesvědčení pokládají za prospěšné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nské gymnázium Olomouc je oprávněno kontrolovat provádění předmětu smlouvy a zjistí-li, že společníci advokátní kanceláře provádějí právní služby v rozporu se svými povinnostmi, je oprávněno požadovat odstranění vad vzniklých vadným poskytováním služeb a provedení služeb řádným způsobem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určí a navzájem si sdělí jména osob oprávněných k zadávání a přijímání pokynů k plnění předmětu této smlouvy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zavazují po podpisu této smlouvy řádně poučit všechny své zaměstnance a spolupracovníky, kteří budou, třeba jen z části, plnit předmět této smlouvy, o veškerých právech a povinnostech plynoucích jim z této smlouvy, zejména o povinnosti mlčenlivost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nské gymnázium Olomouc je povinno poskytnout společníkům advokátní kanceláře veškerou součinnost potřebnou k řádnému poskytování právních služeb, a to po celou dobu plnění. Společníci advokátní kanceláře neodpovídají za prodlení s plněním předmětu této smlouvy z důvodu nedostatečného nebo pozdního předání údajů či podkladů nezbytných k plnění předmětu této smlouvy. Společníci advokátní kanceláře jsou oprávněni požadovat poskytnutí či doplnění údajů a podkladů nezbytných k plnění předmětu této smlouvy a Slovanské gymnázium Olomouc je povinno takovémuto požadavku bez zbytečného odkladu, případně v nejkratší možné lhůtě, vyhovět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nské gymnázium Olomouc předá společníkům advokátní kanceláře příslušnou dokumentaci potřebnou k zajištění právní pomoc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právní pomoc poskytovanou podle této smlouvy se sjednává paušální měsíční odměna ve výši 5.000,- Kč, slovy: pět tisíc korun českých, kterou se Slovanské gymnázium Olomouc zavazuje poukazovat vždy do konce příslušného měsíce na účet Advokátní kanceláře Ritter-Šťastný. Odměna za právní pomoc představuje cenu služby bez DPH, která bude účtována k částce 5.000,- Kč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 paušální odměně nejsou zahrnuty výdaje advokátní kanceláře vynaložené v souvislosti s poskytováním právní pomoci za soudní, správní či jiné poplatky, cestovní výlohy advokátů a pracovníků kanceláře; výslovně se však poznamenává, že v ní jsou zahrnuty hotové výdaje kanceláře jako poplatky za překlady, opisy, tlumočení, telefon, fax, a podobně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řízení vynaložené ve sporech advokátní kanceláří, jejichž náhrada bude soudem či jiným orgánem v rozhodnutí přiznána, náleží po jejich zaplacení společníkům Advokátní kanceláře Ritter-Šťastný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to smlouva se sjednává na dobu určitou, a to od 1. února 2017 do 31. ledna 2018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bude-li dohodnuto něco jiného, může ji kterákoliv ze smluvních stran vypovědět v jednoměsíční výpovědní lhůtě. Výpovědní lhůta v takovém případě počíná běžet prvním dnem měsíce následujícího po doručení výpověd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to smlouva nabývá platnosti okamžikem podpisu druhou ze smluvních stran, účinnosti dnem 1. ledna 2017. Je vypracována ve dvou vyhotoveních, přičemž každý z jejích účastníků obdrží po jednom z nich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škeré změny a doplňky této smlouvy vyžadují je své platnosti písemnou form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omouci, dne 10. ledna 2017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UDr. Petr Ritter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ovanské gymnázium Olomouc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 ředitelem RNDr. Radimem Sloukou</w:t>
        <w:tab/>
        <w:tab/>
        <w:tab/>
        <w:tab/>
        <w:tab/>
        <w:tab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UDr. Zdeněk Šťastn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1:00Z</dcterms:created>
  <dc:creator>Petr Ritter</dc:creator>
  <dc:description/>
  <dc:language>en-US</dc:language>
  <cp:lastModifiedBy>Petr Ritter</cp:lastModifiedBy>
  <dcterms:modified xsi:type="dcterms:W3CDTF">2017-01-11T13:11:00Z</dcterms:modified>
  <cp:revision>2</cp:revision>
  <dc:subject/>
  <dc:title/>
</cp:coreProperties>
</file>