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SMLOUVA O VÝPŮJČCE č.   4RG_2019 / 028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tupuje: </w:t>
      </w:r>
      <w:r>
        <w:rPr>
          <w:rFonts w:cs="Arial" w:ascii="Arial" w:hAnsi="Arial"/>
          <w:sz w:val="18"/>
          <w:szCs w:val="18"/>
        </w:rPr>
        <w:t>Mgr. Miroslav Divina, MLog.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árodní galerie v Praze, Staroměstské nám. 12, 110 15 Praha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uje: Mgr. Eva Balaštíková, ředitelka Sekce evidence, administrace a ochrany sbírkového fon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ČO: 000232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sz w:val="18"/>
          <w:szCs w:val="18"/>
        </w:rPr>
        <w:t>Mikuláš Med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 22. května do 22. listopadu 20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budově: </w:t>
      </w:r>
      <w:r>
        <w:rPr>
          <w:rFonts w:cs="Arial" w:ascii="Arial" w:hAnsi="Arial"/>
          <w:sz w:val="18"/>
          <w:szCs w:val="18"/>
        </w:rPr>
        <w:t>Valdštejnská jízdárna v Praze a Anežský klášter v Praz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Předmět výpůjčky bude pojištěn na transporty tam i zpět, Vypůjčitel hradí toto pojištění a ručí za jakákoli poškození, znehodnocení, zkázu nebo ztátu, ať vznikly jakýmkoliv způsobem. Vypůjčitel předloží certifikát o pojištění předmětu výpůjčky před jejím převzetí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a bude blíže specifikován v příloze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 – 55% RH, 18- 22°C, osvit max. 300 lx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 Roudnici </w:t>
      </w:r>
      <w:r>
        <w:rPr>
          <w:rFonts w:cs="Arial" w:ascii="Arial" w:hAnsi="Arial"/>
          <w:sz w:val="18"/>
          <w:szCs w:val="18"/>
        </w:rPr>
        <w:t xml:space="preserve"> 20. 12. 2019                                                                             V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aze………………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Mgr. Miroslav Divina, MLog., ředitel                                                      Mgr. Eva Balaštíková, ředitelk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Galerie moderního umění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Sekce evidence, administr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                                               </w:t>
      </w:r>
      <w:r>
        <w:rPr>
          <w:rFonts w:cs="Arial" w:ascii="Arial" w:hAnsi="Arial"/>
          <w:sz w:val="18"/>
          <w:szCs w:val="18"/>
        </w:rPr>
        <w:t>a ochrany sbírkového fondu</w:t>
      </w:r>
      <w:r>
        <w:rPr>
          <w:rFonts w:cs="Arial" w:ascii="Arial" w:hAnsi="Arial"/>
          <w:color w:val="000000"/>
          <w:sz w:val="18"/>
          <w:szCs w:val="18"/>
        </w:rPr>
        <w:t xml:space="preserve">  NG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9:00Z</dcterms:created>
  <dc:creator>.</dc:creator>
  <dc:description/>
  <cp:keywords/>
  <dc:language>en-US</dc:language>
  <cp:lastModifiedBy>.</cp:lastModifiedBy>
  <cp:lastPrinted>2019-12-20T13:54:00Z</cp:lastPrinted>
  <dcterms:modified xsi:type="dcterms:W3CDTF">2019-12-20T13:54:00Z</dcterms:modified>
  <cp:revision>3</cp:revision>
  <dc:subject/>
  <dc:title> </dc:title>
</cp:coreProperties>
</file>