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zastoupená: xxxxxxxxxxxxx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č.ú.: xxxxxxxxxxxxxx</w:t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color w:val="333333"/>
          <w:szCs w:val="22"/>
          <w:shd w:fill="FFFFFF" w:val="clear"/>
        </w:rPr>
      </w:pPr>
      <w:r>
        <w:rPr>
          <w:rFonts w:cs="Arial"/>
          <w:b/>
          <w:color w:val="333333"/>
          <w:szCs w:val="22"/>
          <w:shd w:fill="FFFFFF" w:val="clear"/>
        </w:rPr>
        <w:t xml:space="preserve">Zimmer Czech, s.r.o. 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 xml:space="preserve">Na Vítězné pláni 1719/4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Praha 4, PSČ 140 00</w:t>
      </w:r>
    </w:p>
    <w:p>
      <w:pPr>
        <w:pStyle w:val="Normal"/>
        <w:keepNext w:val="false"/>
        <w:keepLines w:val="false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astoupená: xxxxxxxxxxxxxx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shd w:fill="FFFFFF" w:val="clear"/>
        </w:rPr>
      </w:pPr>
      <w:r>
        <w:rPr/>
        <w:t>IČ: 251 07 976</w:t>
      </w:r>
      <w:r>
        <w:rPr>
          <w:rFonts w:cs="Arial"/>
          <w:szCs w:val="2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shd w:fill="FFFFFF" w:val="clear"/>
        </w:rPr>
      </w:pPr>
      <w:r>
        <w:rPr/>
        <w:t>DIČ: CZ25107976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/>
        <w:t>Bankovní spojení: Citibank Praha, č.ú. xxxxxxxxxxxxxx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/>
        <w:t xml:space="preserve">Zapsaná v OR, vedeném Městským soudem v Praze, </w:t>
      </w:r>
      <w:r>
        <w:rPr>
          <w:rFonts w:cs="Arial"/>
          <w:szCs w:val="22"/>
        </w:rPr>
        <w:t xml:space="preserve"> oddíl C,  vložka 50253</w:t>
      </w:r>
    </w:p>
    <w:p>
      <w:pPr>
        <w:pStyle w:val="Normal"/>
        <w:keepNext w:val="false"/>
        <w:keepLines w:val="false"/>
        <w:jc w:val="both"/>
        <w:rPr/>
      </w:pPr>
      <w:r>
        <w:rPr/>
        <w:t>(dále jen půjčitel)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keepNext w:val="false"/>
        <w:keepLine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I.</w:t>
        <w:tab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keepNext w:val="false"/>
        <w:keepLines w:val="false"/>
        <w:tabs>
          <w:tab w:val="clear" w:pos="708"/>
          <w:tab w:val="left" w:pos="7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jc w:val="both"/>
        <w:rPr/>
      </w:pPr>
      <w:r>
        <w:rPr/>
        <w:t>Půjčitel přenechává vypůjčiteli nezuživatelnou věc k bezplatnému užívání 4 sady modulárních akumulátorových vrtaček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807"/>
        <w:gridCol w:w="1744"/>
        <w:gridCol w:w="1616"/>
      </w:tblGrid>
      <w:tr>
        <w:trPr>
          <w:trHeight w:val="32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GB" w:eastAsia="en-GB"/>
              </w:rPr>
              <w:t>Vrtačka 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Obj. číslo</w:t>
            </w:r>
          </w:p>
        </w:tc>
        <w:tc>
          <w:tcPr>
            <w:tcW w:w="35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Název</w:t>
            </w:r>
          </w:p>
        </w:tc>
        <w:tc>
          <w:tcPr>
            <w:tcW w:w="8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Množství</w:t>
            </w:r>
          </w:p>
        </w:tc>
        <w:tc>
          <w:tcPr>
            <w:tcW w:w="17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bez DPH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celkem bez DPH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7-400-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MOD ELEC/BATT DBL TRIG H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SM AO DRILL ATTACH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KEY DRILL ATTACH W/KE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O REAMER ATTACH 350 RP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ZIM/HUD RMR ATTACH 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50-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OSCILLATING SAW ATTA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51-2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Nástavec reciproční pil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4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4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SEPTIC TRANSFER KIT HOUS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3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FUNNEL-ASEPTIC TRANS KI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200 725.57</w:t>
            </w:r>
          </w:p>
        </w:tc>
      </w:tr>
      <w:tr>
        <w:trPr>
          <w:trHeight w:val="32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GB" w:eastAsia="en-GB"/>
              </w:rPr>
              <w:t>Vrtačka 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Obj. číslo</w:t>
            </w:r>
          </w:p>
        </w:tc>
        <w:tc>
          <w:tcPr>
            <w:tcW w:w="35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Název</w:t>
            </w:r>
          </w:p>
        </w:tc>
        <w:tc>
          <w:tcPr>
            <w:tcW w:w="8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Množství</w:t>
            </w:r>
          </w:p>
        </w:tc>
        <w:tc>
          <w:tcPr>
            <w:tcW w:w="17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bez DPH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celkem bez DPH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7-400-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MOD ELEC/BATT DBL TRIG H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SM AO DRILL ATTACH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KEY DRILL ATTACH W/KE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O REAMER ATTACH 350 RP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ZIM/HUD RMR ATTACH 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50-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OSCILLATING SAW ATTA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SEPTIC TRANSFER KIT HOUS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3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FUNNEL-ASEPTIC TRANS KI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166 725.57</w:t>
            </w:r>
          </w:p>
        </w:tc>
      </w:tr>
      <w:tr>
        <w:trPr>
          <w:trHeight w:val="32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GB" w:eastAsia="en-GB"/>
              </w:rPr>
              <w:t>Vrtačka 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Obj. číslo</w:t>
            </w:r>
          </w:p>
        </w:tc>
        <w:tc>
          <w:tcPr>
            <w:tcW w:w="35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Název</w:t>
            </w:r>
          </w:p>
        </w:tc>
        <w:tc>
          <w:tcPr>
            <w:tcW w:w="8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Množství</w:t>
            </w:r>
          </w:p>
        </w:tc>
        <w:tc>
          <w:tcPr>
            <w:tcW w:w="17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bez DPH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celkem bez DPH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7-400-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MOD ELEC/BATT DBL TRIG H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SM AO DRILL ATTACH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KEY DRILL ATTACH W/KE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O REAMER ATTACH 350 RP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ZIM/HUD RMR ATTACH 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50-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OSCILLATING SAW ATTA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SEPTIC TRANSFER KIT HOUS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3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FUNNEL-ASEPTIC TRANS KI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166 725.57</w:t>
            </w:r>
          </w:p>
        </w:tc>
      </w:tr>
      <w:tr>
        <w:trPr>
          <w:trHeight w:val="32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n-GB" w:eastAsia="en-GB"/>
              </w:rPr>
              <w:t>Vrtačka 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Obj. číslo</w:t>
            </w:r>
          </w:p>
        </w:tc>
        <w:tc>
          <w:tcPr>
            <w:tcW w:w="35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Název</w:t>
            </w:r>
          </w:p>
        </w:tc>
        <w:tc>
          <w:tcPr>
            <w:tcW w:w="8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Množství</w:t>
            </w:r>
          </w:p>
        </w:tc>
        <w:tc>
          <w:tcPr>
            <w:tcW w:w="17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bez DPH</w:t>
            </w:r>
          </w:p>
        </w:tc>
        <w:tc>
          <w:tcPr>
            <w:tcW w:w="16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Prodejní cena celkem bez DPH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7-400-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MOD ELEC/BATT DBL TRIG H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75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SM AO DRILL ATTACHME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3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10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KEY DRILL ATTACH W/KE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0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O REAMER ATTACH 350 RP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35-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ZIM/HUD RMR ATTACH 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1 713.57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09-450-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OSCILLATING SAW ATTA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39 00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ASEPTIC TRANSFER KIT HOUSI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6 000.00</w:t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89-8510-440-3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FUNNEL-ASEPTIC TRANS KI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  <w:t>298.43</w:t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  <w:t>166 725.57</w:t>
            </w:r>
          </w:p>
        </w:tc>
      </w:tr>
      <w:tr>
        <w:trPr>
          <w:trHeight w:val="1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1744" w:type="dxa"/>
            <w:tcBorders/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CELKEM</w:t>
            </w:r>
          </w:p>
        </w:tc>
        <w:tc>
          <w:tcPr>
            <w:tcW w:w="1616" w:type="dxa"/>
            <w:tcBorders/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 w:eastAsia="en-GB"/>
              </w:rPr>
              <w:t>700 902.28</w:t>
            </w:r>
          </w:p>
        </w:tc>
      </w:tr>
    </w:tbl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V případě, že předmětem smlouvy je zdravotnický prostředek, půjčitel prohlašuje, že je zařazen v klasifikační třídě I a IIa      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Půjčitel zdravotnického prostředku (ZP) spolu s přístrojem dodá návod k jeho používání  a veškeré informace k jeho provozu a běžné údržbě v ČJ.  Dále dodá k ZP prohlášení, o dekontaminaci a hygienické očistě, pokud byl tento ZP během předchozího užívání vystaven možné  biologické, chemické, radiační a jiné kontaminaci. 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osti vypůjčitele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>Vypůjčitel je povinen uvedený přístroj řádně užívat přiměřeně povaze věci v souladu s návodem k jeho obsluze výhradně pro potřeby FN Brno, COSI - ORTK</w:t>
      </w:r>
      <w:r>
        <w:rPr>
          <w:rFonts w:cs="Arial"/>
          <w:color w:val="000000"/>
          <w:szCs w:val="22"/>
        </w:rPr>
        <w:t xml:space="preserve">, </w:t>
      </w:r>
      <w:r>
        <w:rPr/>
        <w:t>NS 4783, IÚ 2421.</w:t>
      </w:r>
    </w:p>
    <w:p>
      <w:pPr>
        <w:pStyle w:val="Normal"/>
        <w:keepNext w:val="false"/>
        <w:keepLines w:val="false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půjčky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Doba výpůjčky je stanovena na dobu 2 let  od podpisu této smlouvy. </w:t>
      </w:r>
    </w:p>
    <w:p>
      <w:pPr>
        <w:pStyle w:val="Normal"/>
        <w:keepNext w:val="false"/>
        <w:keepLines w:val="false"/>
        <w:jc w:val="both"/>
        <w:rPr/>
      </w:pPr>
      <w:r>
        <w:rPr/>
        <w:t>Smluvní strany mohou ukončit výpůjčku dohodou.</w:t>
      </w:r>
    </w:p>
    <w:p>
      <w:pPr>
        <w:pStyle w:val="Normal"/>
        <w:keepNext w:val="false"/>
        <w:keepLines w:val="false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keepNext w:val="false"/>
        <w:keepLines w:val="false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keepNext w:val="false"/>
        <w:keepLines w:val="false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       </w:t>
        <w:tab/>
        <w:tab/>
        <w:tab/>
        <w:t xml:space="preserve"> </w:t>
        <w:tab/>
        <w:tab/>
        <w:t xml:space="preserve">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xxxxxxxxxxxx  </w:t>
        <w:tab/>
        <w:t xml:space="preserve"> </w:t>
        <w:tab/>
        <w:tab/>
        <w:t xml:space="preserve">                       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3422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506</dc:creator>
  <dc:description/>
  <dc:language>en-US</dc:language>
  <cp:lastModifiedBy>Svobodová Danuše</cp:lastModifiedBy>
  <cp:lastPrinted>2019-03-20T12:13:00Z</cp:lastPrinted>
  <dcterms:modified xsi:type="dcterms:W3CDTF">2020-01-20T08:04:00Z</dcterms:modified>
  <cp:revision>2</cp:revision>
  <dc:subject/>
  <dc:title>Smlouva o výpůjčce</dc:title>
</cp:coreProperties>
</file>