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 HESPERIA s.r.o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růběžná 2507/5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70 04   České Budějovice             </w:t>
            </w:r>
          </w:p>
          <w:p>
            <w:pPr>
              <w:pStyle w:val="Normal"/>
              <w:rPr/>
            </w:pPr>
            <w:r>
              <w:rPr/>
              <w:t>IČ  25166573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 223/2019</w:t>
      </w:r>
    </w:p>
    <w:p>
      <w:pPr>
        <w:pStyle w:val="Normal"/>
        <w:rPr/>
      </w:pPr>
      <w:r>
        <w:rPr/>
        <w:t xml:space="preserve">Zapsána dne:  19. 12. 2019                 </w:t>
      </w:r>
    </w:p>
    <w:p>
      <w:pPr>
        <w:pStyle w:val="Normal"/>
        <w:rPr/>
      </w:pPr>
      <w:r>
        <w:rPr/>
        <w:t xml:space="preserve">Pracovník zodpovědný za uskutečnění objednávk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Předmět objednávky (přesné označení schvalovaných výdajů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ks notebook HP 250, včetně příslušenství, cena 16 300,-- Kč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s PC Premio Basic R3 S480, cena  145 200,--  Kč (14 520,-- Kč/ks )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pokládaná výše plnění, včetně poštovného a nákladů na dodání (</w:t>
      </w:r>
      <w:r>
        <w:rPr>
          <w:b/>
        </w:rPr>
        <w:t>cena včetně DPH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Kč 161 500,--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19. 12. 2019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 19. 12. 2019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9:00Z</dcterms:created>
  <dc:creator>Petra Duschanková</dc:creator>
  <dc:description/>
  <cp:keywords/>
  <dc:language>en-US</dc:language>
  <cp:lastModifiedBy>Škorničková Jana</cp:lastModifiedBy>
  <cp:lastPrinted>2020-01-16T10:18:00Z</cp:lastPrinted>
  <dcterms:modified xsi:type="dcterms:W3CDTF">2020-01-22T05:54:00Z</dcterms:modified>
  <cp:revision>4</cp:revision>
  <dc:subject/>
  <dc:title> </dc:title>
</cp:coreProperties>
</file>