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1930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PI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Marek Nováček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7250829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5. 8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1. 8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Výmalba 3.NP budovy P pro II.IK 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1 65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1 650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1 650,00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1 650,0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76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4:00Z</dcterms:created>
  <dc:creator>uziv</dc:creator>
  <dc:description/>
  <dc:language>en-US</dc:language>
  <cp:lastModifiedBy>uziv</cp:lastModifiedBy>
  <dcterms:modified xsi:type="dcterms:W3CDTF">2016-08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