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 64 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>24035021/07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stupce pro technická jednání: 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 xml:space="preserve"> na straně jedn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HL ŽS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Krajským soudem v Brně, oddíl B, vložka 69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</w:t>
        <w:tab/>
        <w:tab/>
        <w:t>Burešova 938/17, Veveří, 602 00 Br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46342796</w:t>
        <w:tab/>
        <w:tab/>
        <w:t>DIČ: CZ4634279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x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ČSOB, a.s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 xml:space="preserve">8010-050308744/0300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zhotovitel</w:t>
      </w:r>
      <w:r>
        <w:rPr>
          <w:rFonts w:cs="Tahoma" w:ascii="Tahoma" w:hAnsi="Tahoma"/>
          <w:sz w:val="16"/>
          <w:szCs w:val="16"/>
        </w:rPr>
        <w:t xml:space="preserve"> na straně druhé (dále jen „zhotovi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e Smlouvě o dílo ze dne 13.11.2018, která je u objednatele evidována pod sp. zn. PO 1652/S/18, jejímž předmětem je provedení stavby s názvem „VFN Praha – centrální urgentní příjem, id. č. 135V01B001701 – 3 etapa, stavební práce“ a která byla změněna dodatkem č. 1 ze dne 4.10.2019 (dále jen „smlouva“),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2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before="240" w:after="0"/>
        <w:ind w:left="142" w:hanging="142"/>
        <w:rPr/>
      </w:pP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Z důvodu dodatečných změn díla vyžádaných objednatelem, které jsou popsány ve Změnových listech č. 22, 23, 24, 25, 26 a 27, se mění předmět díla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. I. odst. 3. se tak na konci doplňuje o nový text tohoto znění: „Předmětem díla jsou dále dodatečné práce a dodávky (vícepráce) a předmětem díla naopak nejsou některé původní práce a dodávky (méněpráce) tak, jak jsou vícepráce a méněpráce uvedeny ve Změnových listech č. 22, 23, 24, 25, 26 a 27 odsouhlasených zástupcem pro technická jednání ze strany objednatele.“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ba plnění díla se prodlužuje. 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. II. odst. 3. tak nově zní: „Zhotovitel se zavazuje provést dílo v souladu s touto smlouvou do 15.07.2020 (dále jen „doba plnění“). V případě, že objednatel ve lhůtě do 15.02.2020 písemně nepředá zhotoviteli staveniště pro rentgen v 1. PP ve stavu umožňujícím okamžité zahájení a provádění prací na tomto staveništi, prodlužuje se doba plnění o tolik dnů, o kolik bude řádné předání staveniště pro rentgen v 1. PP zdrženo oproti datu 15.02.2020.“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ý harmonogram prací s uzlovými kontrolními termíny se mění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. II. odst. 7. tak nově zní: „Zhotovitelem předaný a objednatelem odsouhlasený aktualizovaný podrobný harmonogram prací s uzlovými kontrolními termíny tvoří přílohu č. 1 dodatku č. 2 k této smlouvě.“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Z důvodu dodatečných změn díla vyžádaných objednatelem, které jsou popsány ve Změnových listech č. 22, 23, 24, 25, 26 a 27 odsouhlasených zástupcem pro technická jednání ze strany objednatele, se mění cena díla.</w:t>
      </w:r>
    </w:p>
    <w:p>
      <w:pPr>
        <w:pStyle w:val="Normal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l. III. odst. 1. tak nově zní: </w:t>
      </w:r>
    </w:p>
    <w:p>
      <w:pPr>
        <w:pStyle w:val="Normal"/>
        <w:ind w:firstLine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 xml:space="preserve">Cena díla </w:t>
      </w:r>
      <w:r>
        <w:rPr/>
        <w:t>je v následující výši:</w:t>
      </w:r>
    </w:p>
    <w:tbl>
      <w:tblPr>
        <w:tblW w:w="83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61"/>
        <w:gridCol w:w="2886"/>
      </w:tblGrid>
      <w:tr>
        <w:trPr/>
        <w:tc>
          <w:tcPr>
            <w:tcW w:w="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) </w:t>
            </w:r>
          </w:p>
        </w:tc>
        <w:tc>
          <w:tcPr>
            <w:tcW w:w="4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e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íla bez DPH dle základní smlouvy o dílo:</w:t>
            </w:r>
          </w:p>
        </w:tc>
        <w:tc>
          <w:tcPr>
            <w:tcW w:w="2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4 460 475,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</w:t>
            </w:r>
          </w:p>
        </w:tc>
        <w:tc>
          <w:tcPr>
            <w:tcW w:w="4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ěna ceny díla bez DPH dle dodatku č. 2</w:t>
            </w:r>
          </w:p>
        </w:tc>
        <w:tc>
          <w:tcPr>
            <w:tcW w:w="2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 766 523,59 Kč</w:t>
            </w:r>
          </w:p>
        </w:tc>
      </w:tr>
      <w:tr>
        <w:trPr/>
        <w:tc>
          <w:tcPr>
            <w:tcW w:w="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</w:t>
            </w:r>
          </w:p>
        </w:tc>
        <w:tc>
          <w:tcPr>
            <w:tcW w:w="4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e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íla bez DPH dle smlouvy o dílo ve znění dodatku č. 2:</w:t>
            </w:r>
          </w:p>
        </w:tc>
        <w:tc>
          <w:tcPr>
            <w:tcW w:w="2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6 226 998,59 Kč</w:t>
            </w:r>
          </w:p>
        </w:tc>
      </w:tr>
      <w:tr>
        <w:trPr/>
        <w:tc>
          <w:tcPr>
            <w:tcW w:w="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</w:t>
            </w:r>
          </w:p>
        </w:tc>
        <w:tc>
          <w:tcPr>
            <w:tcW w:w="4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PH</w:t>
            </w:r>
            <w:r>
              <w:rPr>
                <w:rFonts w:cs="Tahoma" w:ascii="Tahoma" w:hAnsi="Tahoma"/>
                <w:sz w:val="16"/>
                <w:szCs w:val="16"/>
              </w:rPr>
              <w:t xml:space="preserve"> v sazbě 21%</w:t>
            </w:r>
          </w:p>
        </w:tc>
        <w:tc>
          <w:tcPr>
            <w:tcW w:w="2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 707 669,70 Kč</w:t>
            </w:r>
          </w:p>
        </w:tc>
      </w:tr>
      <w:tr>
        <w:trPr/>
        <w:tc>
          <w:tcPr>
            <w:tcW w:w="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</w:t>
            </w:r>
          </w:p>
        </w:tc>
        <w:tc>
          <w:tcPr>
            <w:tcW w:w="49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díla celkem včetně DPH:</w:t>
            </w:r>
          </w:p>
        </w:tc>
        <w:tc>
          <w:tcPr>
            <w:tcW w:w="28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 934 668,29 Kč</w:t>
            </w:r>
          </w:p>
        </w:tc>
      </w:tr>
    </w:tbl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>Výše nároku zhotovitele na náhradu přiměřených režijních a nepřímých nákladů v souvislosti s prodloužením doby plnění bude stanovena po projednání mezi oběma smluvními stranami ve formě dohody o narovnání ve lhůtě do 31.1.2020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Zkladntextodstav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smlouvy se nem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Dodatek nabývá platnosti dnem podpisu oběma smluvními stranami a účinnosti dnem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Dodatek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mi a nedílnými součástmi tohoto dodatku jsou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 1 - Aktualizovaný podrobný harmonogram prací s uzlovými kontrolními termíny </w:t>
      </w:r>
    </w:p>
    <w:p>
      <w:pPr>
        <w:pStyle w:val="Normal"/>
        <w:ind w:left="1418" w:hanging="1058"/>
        <w:jc w:val="both"/>
        <w:rPr/>
      </w:pPr>
      <w:r>
        <w:rPr>
          <w:rFonts w:cs="Tahoma" w:ascii="Tahoma" w:hAnsi="Tahoma"/>
          <w:sz w:val="16"/>
          <w:szCs w:val="16"/>
        </w:rPr>
        <w:t>Příloha č. 2 – Změnové listy č. 22, 23, 34, 25, 26 a 27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dne:                                                                        </w:t>
        <w:tab/>
        <w:t xml:space="preserve">V Brně dne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objednatele:</w:t>
        <w:tab/>
        <w:t>za zhotovi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>……………………………….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>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ředitel</w:t>
        <w:tab/>
        <w:tab/>
        <w:tab/>
        <w:tab/>
        <w:tab/>
        <w:t xml:space="preserve">     </w:t>
        <w:tab/>
        <w:tab/>
        <w:t>ředitel divize J – Čech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na základě pověř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O 1652/S/18 – 339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pc</dc:creator>
  <dc:description/>
  <cp:keywords/>
  <dc:language>en-US</dc:language>
  <cp:lastModifiedBy>Kotusová Zuzana, Bc. DiS.</cp:lastModifiedBy>
  <cp:lastPrinted>2020-01-15T11:30:00Z</cp:lastPrinted>
  <dcterms:modified xsi:type="dcterms:W3CDTF">2020-01-21T07:40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ssignedBy">
    <vt:lpwstr>100666@vfn.cz</vt:lpwstr>
  </property>
  <property fmtid="{D5CDD505-2E9C-101B-9397-08002B2CF9AE}" pid="8" name="MSIP_Label_2063cd7f-2d21-486a-9f29-9c1683fdd175_DateCreated">
    <vt:lpwstr>2017-07-25T08:25:38.1964031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d6d02d6a-a4b3-4ff7-a063-d8946ef81765, Stage 1</vt:lpwstr>
  </property>
  <property fmtid="{D5CDD505-2E9C-101B-9397-08002B2CF9AE}" pid="15" name="PocetZnRetezec">
    <vt:lpwstr/>
  </property>
  <property fmtid="{D5CDD505-2E9C-101B-9397-08002B2CF9AE}" pid="16" name="RequestID">
    <vt:lpwstr>PS11581</vt:lpwstr>
  </property>
  <property fmtid="{D5CDD505-2E9C-101B-9397-08002B2CF9AE}" pid="17" name="Sensitivity">
    <vt:lpwstr>Veřejné</vt:lpwstr>
  </property>
  <property fmtid="{D5CDD505-2E9C-101B-9397-08002B2CF9AE}" pid="18" name="Smazat">
    <vt:lpwstr>&lt;a href="/sites/evidencesmluv/_layouts/15/IniWrkflIP.aspx?List=%7b06793727-BBB9-4189-9F5D-E18E36F4EA7C%7d&amp;amp;ID=3605&amp;amp;ItemGuid=%7b465DCB66-B372-4289-A8D3-E799657F4CBA%7d&amp;amp;TemplateID=%7bc9672366-ba83-4c7a-b3ac-82af318e27d3%7d"&gt;&lt;img src="/SiteAssets/</vt:lpwstr>
  </property>
  <property fmtid="{D5CDD505-2E9C-101B-9397-08002B2CF9AE}" pid="19" name="WF">
    <vt:lpwstr/>
  </property>
  <property fmtid="{D5CDD505-2E9C-101B-9397-08002B2CF9AE}" pid="20" name="WorkflowChangePath">
    <vt:lpwstr>f8762d31-0726-4d3d-a0c7-8357f48798a5,2;f8762d31-0726-4d3d-a0c7-8357f48798a5,2;f8762d31-0726-4d3d-a0c7-8357f48798a5,2;f8762d31-0726-4d3d-a0c7-8357f48798a5,2;f8762d31-0726-4d3d-a0c7-8357f48798a5,2;f8762d31-0726-4d3d-a0c7-8357f48798a5,2;</vt:lpwstr>
  </property>
  <property fmtid="{D5CDD505-2E9C-101B-9397-08002B2CF9AE}" pid="21" name="ZkracenyRetezec">
    <vt:lpwstr>2510-1652/339-19_Dodatek%202_SoD-VFN%20Praha-Centrální%20urgentní%20příjem_OHL%20ŽS_final%20do%20RS.doc</vt:lpwstr>
  </property>
  <property fmtid="{D5CDD505-2E9C-101B-9397-08002B2CF9AE}" pid="22" name="_dlc_DocId">
    <vt:lpwstr>VFNAPP-2145443181-14733</vt:lpwstr>
  </property>
  <property fmtid="{D5CDD505-2E9C-101B-9397-08002B2CF9AE}" pid="23" name="_dlc_DocIdItemGuid">
    <vt:lpwstr>fe9fc8f2-a2cb-4679-b94a-851464689547</vt:lpwstr>
  </property>
  <property fmtid="{D5CDD505-2E9C-101B-9397-08002B2CF9AE}" pid="24" name="_dlc_DocIdUrl">
    <vt:lpwstr>https://vfnpraha.sharepoint.com/sites/app/pripominkovani/_layouts/15/DocIdRedir.aspx?ID=VFNAPP-2145443181-14733, VFNAPP-2145443181-14733</vt:lpwstr>
  </property>
</Properties>
</file>