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Velká Ves a.s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Lípová 472/10, Praha 2 – Nové Město, PSČ 120 0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5 07 22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B, vložka 931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Radomír Roško – předseda představenstv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........................................................................................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N20/13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movitých věcí ve vlastnictví státu, se kterými je příslušný hospodařit Státní pozemkový úřad, zapsaných u Katastrálního úřadu pro Královéhradecký kraj Katastrálního pracoviště Náchod: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1559"/>
        <w:gridCol w:w="993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strální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i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i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zavazuje za jejich užívání od</w:t>
      </w:r>
      <w:r>
        <w:rPr>
          <w:rFonts w:cs="Arial" w:ascii="Arial" w:hAnsi="Arial"/>
          <w:b/>
          <w:sz w:val="22"/>
          <w:szCs w:val="22"/>
        </w:rPr>
        <w:t xml:space="preserve"> 17. 12. 2012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1. 12. 2019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nemovité věci (dále jen „ú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í 25000,00 Kč (slovy: Dvacetpěttisíckorunčeských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sz w:val="22"/>
          <w:szCs w:val="22"/>
        </w:rPr>
        <w:t xml:space="preserve">17. 12. 2012 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1. 12. 2019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176027,00 Kč</w:t>
      </w:r>
      <w:r>
        <w:rPr>
          <w:rFonts w:cs="Arial" w:ascii="Arial" w:hAnsi="Arial"/>
          <w:sz w:val="22"/>
          <w:szCs w:val="22"/>
        </w:rPr>
        <w:t xml:space="preserve"> (slovy: Jednostosedmdesátšesttisícdvacetsedmkorunčeských).</w:t>
      </w:r>
    </w:p>
    <w:p>
      <w:pPr>
        <w:pStyle w:val="Heading3"/>
        <w:ind w:right="-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12013 do 1. 3. 2020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112013 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 čl. I této dohody budou řešeny dle aktuálního stavu vlastnictví.</w:t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142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21. 1. 2020</w:t>
        <w:tab/>
        <w:tab/>
        <w:tab/>
        <w:tab/>
        <w:t>Praha 15. 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Velká Ves 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Radomír Rošk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 xml:space="preserve">předseda představenstva 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</w:r>
      <w:r>
        <w:rPr>
          <w:rFonts w:cs="Arial" w:ascii="Arial" w:hAnsi="Arial"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......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.............….. dne ………...............</w:t>
        <w:tab/>
        <w:tab/>
        <w:t>…………………………...........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2:00Z</dcterms:created>
  <dc:creator>PFCR</dc:creator>
  <dc:description/>
  <cp:keywords/>
  <dc:language>en-US</dc:language>
  <cp:lastModifiedBy>Bartová Věra</cp:lastModifiedBy>
  <cp:lastPrinted>2018-11-05T16:02:00Z</cp:lastPrinted>
  <dcterms:modified xsi:type="dcterms:W3CDTF">2020-01-21T12:33:00Z</dcterms:modified>
  <cp:revision>4</cp:revision>
  <dc:subject/>
  <dc:title>Úprava NS s ŘSD</dc:title>
</cp:coreProperties>
</file>