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2/2014 ze dne 14.10.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14.10.2014 uzavřely Smlouvu o podnájmu nebytových prostor č. 2/2014, jejímž předmětem je podnájem nebytových prostor na Horním náměstí 3 ve Vsetíně. Dne 31.7.2015 byl k této smlouvě uzavřen dodatek č. 1 a dne 30.10.2015 uzavřen dodatek č. 2 ke smlouvě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mluvní strany se dohodly na změně výše uvedené Smlouvy, a proto uzavírají níže uvedeného dne, měsíce a roku dodatek č. 3 Smlouvy. Tento d</w:t>
      </w:r>
      <w:r>
        <w:rPr>
          <w:rFonts w:cs="Verdana" w:ascii="Verdana" w:hAnsi="Verdana"/>
          <w:b/>
          <w:sz w:val="20"/>
          <w:szCs w:val="20"/>
          <w:lang w:eastAsia="cs-CZ"/>
        </w:rPr>
        <w:t>odatek ruší a nahrazuje bod 8. článku V. Nájemné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8. Podnájemce je povinen platit Nájemci náklady na služby uvedené v bodě 7. tohoto článku Smlouvy, přičemž tyto náklady budou placeny v paušální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le podmínek dohodnutých pro úhradu nájemného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2/2014 ze dne 14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1.2020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12.2019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0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0-01-21T13:30:00Z</dcterms:modified>
  <cp:revision>6</cp:revision>
  <dc:subject/>
  <dc:title>Smlouva o nájmu nebytových prostor</dc:title>
</cp:coreProperties>
</file>