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odatek č. 2 smlouv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2/20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dne 14.10.201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ILDEKO, s. r. 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3386961, DIČ: CZ03386961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Ostravě oddíl C, vložka 5997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Smluvní strany se dohodly na změně Smlouvy o podnájmu nebytových prostor č. 2/2014 ze dne 14.10.2014 a proto uzavírají níže uvedeného dne, měsíce a roku tento dodat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sz w:val="20"/>
          <w:szCs w:val="20"/>
          <w:u w:val="single"/>
          <w:lang w:eastAsia="cs-CZ"/>
        </w:rPr>
        <w:t>Bod č. 1. článku II. Předmět podnájmu se ruší a nahrazuje následujícím způsob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54,5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to místnosti s číselným označením 3.25 (27,6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3.26 (26,9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) ve I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2/2014 ze dne 14.10.2014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Tento dodatek nabývá platnosti dne 1.11.2015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Dodatek je sepsán ve dvou vyhotoveních, z nichž Nájemce a Podnájemce obdrží po jednom vyhotovení. </w:t>
      </w:r>
    </w:p>
    <w:p>
      <w:pPr>
        <w:pStyle w:val="Normal"/>
        <w:suppressAutoHyphens w:val="false"/>
        <w:ind w:left="283" w:hanging="283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e Vsetíně dne 30.10.2015</w:t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1:00Z</dcterms:created>
  <dc:creator>holzmuller</dc:creator>
  <dc:description/>
  <cp:keywords/>
  <dc:language>en-US</dc:language>
  <cp:lastModifiedBy>Holzmuller</cp:lastModifiedBy>
  <cp:lastPrinted>2015-11-09T10:27:00Z</cp:lastPrinted>
  <dcterms:modified xsi:type="dcterms:W3CDTF">2020-01-21T13:31:00Z</dcterms:modified>
  <cp:revision>3</cp:revision>
  <dc:subject/>
  <dc:title>Smlouva o nájmu nebytových prostor</dc:title>
</cp:coreProperties>
</file>