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datek č. 1 smlouv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odnájmu nebytových prostor č. 2/201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é dne 14.10.2014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č.p.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IČ: 26863081, 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ind w:left="3601" w:hanging="27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ILDEKO, s. r. o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3386961, DIČ: CZ03386961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 obchodním rejstříku Krajského soudu v Ostravě oddíl C, vložka 59974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XXX, jednatelem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Podnájemce“ na straně druhé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společně jako „Smluvní strany“</w:t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Smluvní strany se dohodly na změně Smlouvy o podnájmu nebytových prostor č. 2/2014 ze dne 14.10.2014 a proto uzavírají níže uvedeného dne, měsíce a roku tento dodatek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color w:val="FF0000"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sz w:val="20"/>
          <w:szCs w:val="20"/>
          <w:u w:val="single"/>
          <w:lang w:eastAsia="cs-CZ"/>
        </w:rPr>
        <w:t>Bod č. 1. článku II. Předmět podnájmu se ruší a nahrazuje následujícím způsob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přenechává Podnájemci část nebytových prostor nacházejících se v budově Maštaliska o výměře 49,1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a to místnosti s číselným označením 3.06 (21,5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a 3.25 (27,6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) ve III. nadzemním podlaží, přičemž přesná specifikace těchto prostor vyplývá z přiloženého půdorysného plánku, který je přílohou č. 1 a nedílnou součástí této smlouvy o podnájmu nebytových prostor (dále jen „Smlouva“).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color w:val="FF0000"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sz w:val="20"/>
          <w:szCs w:val="20"/>
          <w:u w:val="single"/>
          <w:lang w:eastAsia="cs-CZ"/>
        </w:rPr>
        <w:t>Bod č. 1. a 2. článku V. Nájemné se ruší a nahrazuje následujícím způsobe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Podnájemce se zavazuje platit Nájemci nájemné za užívání nebytových prostor v následující výši: 1.250,- Kč/1 m</w:t>
      </w:r>
      <w:r>
        <w:rPr>
          <w:rFonts w:cs="Verdana" w:ascii="Verdana" w:hAnsi="Verdana"/>
          <w:sz w:val="20"/>
          <w:szCs w:val="20"/>
          <w:vertAlign w:val="superscript"/>
          <w:lang w:eastAsia="cs-CZ"/>
        </w:rPr>
        <w:t>2</w:t>
      </w:r>
      <w:r>
        <w:rPr>
          <w:rFonts w:cs="Verdana" w:ascii="Verdana" w:hAnsi="Verdana"/>
          <w:sz w:val="20"/>
          <w:szCs w:val="20"/>
          <w:lang w:eastAsia="cs-CZ"/>
        </w:rPr>
        <w:t xml:space="preserve"> ročně. K ceně nájemného bude připočítáváno DPH dle zákona č. 235/2004 Sb., o dani z přidané hodnoty a aktuální sazby daně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Smluvní strany se dohodly, že nájemné ve výši stanovené dle předchozího bodu se sjednává na dobu neurčitou s účinností od 1.8.2015.</w:t>
      </w:r>
    </w:p>
    <w:p>
      <w:pPr>
        <w:pStyle w:val="Normal"/>
        <w:suppressAutoHyphens w:val="false"/>
        <w:spacing w:before="120" w:after="0"/>
        <w:jc w:val="both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Ostatní ujednání Smlouvy o podnájmu nebytových prostor č. 2/2014 ze dne 14.10.2014 se nemění a zůstávají v platnost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Tento dodatek nabývá platnosti dnem jeho podepsání oběma smluvními stranam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 xml:space="preserve">Dodatek je sepsán ve dvou vyhotoveních, z nichž Nájemce a Podnájemce obdrží po jednom vyhotovení. </w:t>
      </w:r>
    </w:p>
    <w:p>
      <w:pPr>
        <w:pStyle w:val="Normal"/>
        <w:suppressAutoHyphens w:val="false"/>
        <w:ind w:left="283" w:hanging="283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Ve Vsetíně dne 31.7.2015</w:t>
      </w:r>
    </w:p>
    <w:p>
      <w:pPr>
        <w:pStyle w:val="Normlnweb"/>
        <w:spacing w:before="120" w:after="12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ln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2:00Z</dcterms:created>
  <dc:creator>holzmuller</dc:creator>
  <dc:description/>
  <cp:keywords/>
  <dc:language>en-US</dc:language>
  <cp:lastModifiedBy>Holzmuller</cp:lastModifiedBy>
  <cp:lastPrinted>2015-08-03T13:31:00Z</cp:lastPrinted>
  <dcterms:modified xsi:type="dcterms:W3CDTF">2020-01-21T13:32:00Z</dcterms:modified>
  <cp:revision>2</cp:revision>
  <dc:subject/>
  <dc:title>Smlouva o nájmu nebytových prostor</dc:title>
</cp:coreProperties>
</file>