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Mgr. Libor Novotný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Česká 156/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           602 00 Brn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Nákup křídl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řídlovku Yamaha YFH 8310ZGS, postříbřená křídlovka Bobby Sh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30. 9 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ka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, bednarova@zus-prelou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19-08-01T09:50:00Z</cp:lastPrinted>
  <dcterms:modified xsi:type="dcterms:W3CDTF">2020-01-21T12:41:00Z</dcterms:modified>
  <cp:revision>231</cp:revision>
  <dc:subject/>
  <dc:title/>
</cp:coreProperties>
</file>