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ret o jmenování do funkce instruktora žáků SOŠ FM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Na základě Smlouvy o odborném výcviku žáků na smluvních pracovištích ze dne </w:t>
      </w:r>
      <w:r>
        <w:rPr>
          <w:rFonts w:cs="Calibri"/>
          <w:color w:val="FFFFFF"/>
        </w:rPr>
        <w:t>xx.xx.xxx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enujeme pracovníka do funkce instruktora žá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méno a příjmení pracovníka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zen………………………………………………. Bydliště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Pracovník se zavazuje vykonávat činnost instruktora žáků </w:t>
      </w:r>
      <w:r>
        <w:rPr>
          <w:rFonts w:cs="Calibri"/>
          <w:sz w:val="24"/>
        </w:rPr>
        <w:t xml:space="preserve">SOŠ FM </w:t>
      </w:r>
      <w:r>
        <w:rPr>
          <w:rFonts w:cs="Calibri"/>
        </w:rPr>
        <w:t>v odborném výcviku jmenovitě přiděleným žákům dle dohody o převzetí žáků do odborného výcvi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žáky v souladu s rozpisem témat odborného výcviku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bát na dodržování pracovní a technologické disciplíny žáků, na pořádek a hygienu </w:t>
        <w:br/>
        <w:t>na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evidenci o docházce žáků, průběžně hodnotit odborné dovednosti a vědomosti</w:t>
        <w:br/>
        <w:t xml:space="preserve">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spolupracovat s pověřeným pracovníkem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ýt osobním příkladem svěřeným žá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uvolňovat nezletilé žáky pouze na základě písemné žádosti podepsané zákonným zástupcem žáka, nebo žáka předat přímo jeho zákonnému zástupci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racovník tímto potvrzuje, že byl proškolen a seznámen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 ročním plánem a profilem absolvent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e zvýšenými nároky na bezpečnost práce a ochrany zdraví mladistvý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Frýdku-Místku dne ……………….</w:t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  <w:t>RNDr. Jitka Filipcová</w:t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</w:t>
        <w:tab/>
        <w:tab/>
        <w:tab/>
        <w:t>…………………………</w:t>
        <w:tab/>
        <w:tab/>
        <w:tab/>
        <w:t>……....………………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pis instruktora</w:t>
        <w:tab/>
        <w:tab/>
        <w:tab/>
        <w:t>za poskytovatele</w:t>
        <w:tab/>
        <w:tab/>
        <w:tab/>
        <w:t xml:space="preserve">      jméno a podpis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statut.zástupce S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Velicka</dc:creator>
  <dc:description/>
  <cp:keywords/>
  <dc:language>en-US</dc:language>
  <cp:lastModifiedBy>, </cp:lastModifiedBy>
  <cp:lastPrinted>2018-01-29T08:43:00Z</cp:lastPrinted>
  <dcterms:modified xsi:type="dcterms:W3CDTF">2020-01-21T11:51:00Z</dcterms:modified>
  <cp:revision>9</cp:revision>
  <dc:subject/>
  <dc:title/>
</cp:coreProperties>
</file>