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 a vývoje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/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00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ČSOB a.s. Liberec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305806603/0300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BMTO GROUP a.s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Ampérova 444, 463 12 Liberec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Č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49099361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IČ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49099361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OR u Krajského soudu v Ústí nad Labem, oddíl B, vložka 1694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BMTO</w: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 ve smyslu zákona č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30/2002 Sb., o podpoře výzkumu a vývoje, v platném znění (dále jen „</w:t>
      </w:r>
      <w:r>
        <w:rPr>
          <w:rFonts w:cs="Tahoma" w:ascii="Tahoma" w:hAnsi="Tahoma"/>
          <w:b/>
          <w:sz w:val="21"/>
          <w:szCs w:val="21"/>
        </w:rPr>
        <w:t>zákon o podpoře výzkumu a vývoje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BMTO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TUL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je spolu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.01.1.02/0.0/0.0/15_019/0004748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s názv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Modulární systém úpravy znečištěných vod.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31.12.2019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int. č.</w:t>
      </w:r>
      <w:r>
        <w:rPr>
          <w:rFonts w:cs="Tahoma" w:ascii="Tahoma" w:hAnsi="Tahoma"/>
          <w:sz w:val="21"/>
          <w:szCs w:val="21"/>
          <w:lang w:val="cs-CZ"/>
        </w:rPr>
        <w:t xml:space="preserve">- </w:t>
      </w:r>
      <w:r>
        <w:rPr>
          <w:rFonts w:cs="Tahoma" w:ascii="Tahoma" w:hAnsi="Tahoma"/>
          <w:sz w:val="21"/>
          <w:szCs w:val="21"/>
        </w:rPr>
        <w:t xml:space="preserve"> ze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. 8. 2016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>“) poskytl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MPO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,</w:t>
      </w:r>
      <w:r>
        <w:rPr>
          <w:rFonts w:cs="Tahoma" w:ascii="Tahoma" w:hAnsi="Tahoma"/>
          <w:sz w:val="21"/>
          <w:szCs w:val="21"/>
          <w:lang w:val="cs-CZ"/>
        </w:rPr>
        <w:t xml:space="preserve"> tj. prototyp zařízení pro dočištění komunálních odpadních vod a předčištění odpadních vod průmyslových, technologie pro výrobu membrány, poloprovozní zařízení pro úpravu membrány podle konkrétních potřeb. 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prohlašují, že na základě ustanovení smlouvy int. č. xxx ze dn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13. 2. 2017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 xml:space="preserve">“) jsou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 strany spoluvlastník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, Poskytovatelské smlouvy a na základě zákona o podpoře výzkumu a vývoje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 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: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  <w:lang w:val="cs-CZ"/>
        </w:rPr>
        <w:t>a) Prototyp modulárního systému pro čistírny odpadních vod a pro čištění procesních vod (BMTO – xxx%)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) Užitný vzor modulárního systému filtračního zařízení pro čištění vod, který se sestává z nosičů membrán a membránových filtrů TUL (Filtrační systém – BMTO – xxx %, filtrační membrána – TUL xxx %)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Vzhledem k tomu, že dosažené výsledky byly financovány jak z veřejných prostředků, tak neveřejných prostředků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ch stran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>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 stran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jsou oprávněny výsledky projektu využívat následujícím způsobem: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oprávněny výsledky projektu využívat ke komerčnímu i nekomerčnímu využití v míře odpovídající rozsahu jejich účasti na řešení projektu dle čl. III této smlouvy,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oprávněny poskytovat licence k výsledkům projektu vždy s písemným souhlasem protistrany. Úplata plynoucí z poskytnuté licence bude u jednotlivých výsledků projektu rozdělena mezi BMTO a TUL dle procentní výše spoluvlastnických podílů uvedených v čl. III., nebude-li mezi stranami dohodnuto jinak,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ě smluvní strany mají právo využívat výsledky projektu bez souhlasu druhé strany v oblasti vědy, výzkumu a vzdělávání</w:t>
      </w:r>
      <w:r>
        <w:rPr>
          <w:rFonts w:cs="Tahoma" w:ascii="Tahoma" w:hAnsi="Tahoma"/>
          <w:color w:val="FF0000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 tím, že nesmí dojít k ohrožení jejich právní ochrany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O plnění závazků bude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polupříjemce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podávat písemnou zprávu příjemci, a to vždy 1x ročně nejdéle do 31. ledna následujícího roku za rok předchozí, počínaje prvním rokem účinnosti smlouvy. Předání této zprávy je podmínkou pro získávání práv k využití souvisejících výsledků projektu prováděného příjemcem v následujícím roce. 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 odst. 1 této smlouvy, je Příjemce povine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 a nezveřejňovat podrobný popis výsledku, popřípadě další informace, které by mohly být jiným subjektem zneužitelné a snížit hodnotu výsledku. Výsledek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. Smlouva nabývá účinnosti dnem uveřejnění v Registru smluv. Smlouva je uzavřena na dobu určitou – na dobu 5 let ode dne účinnosti smlouvy. Smlouvu je možné ukončit písemnou dohodou smluvních stran k datu v dohodě uvedeném nebo výpovědí i bez uvedení důvodu s tříměsíční výpovědní lhůtou, která počne běžet prvním dnem měsíce, který následuje po měsíci, v němž byla výpověď druhé smluvní straně doručena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polupříjemce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nejdéle do 31. ledna následujícího roku za rok předchozí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jakéhokoli porušení smluvní povinnosti stanovené touto smlouvou, se smluvní strana, která danou smluvní povinnost porušila, zavazuje zaplatit druhé smluvní straně smluvní pokutu ve výši: 20 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třech rovnocenných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30.12.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31.12.2019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7:00Z</dcterms:created>
  <dc:creator/>
  <dc:description/>
  <cp:keywords/>
  <dc:language>en-US</dc:language>
  <cp:lastModifiedBy/>
  <dcterms:modified xsi:type="dcterms:W3CDTF">2020-01-21T11:27:00Z</dcterms:modified>
  <cp:revision>1</cp:revision>
  <dc:subject/>
  <dc:title>TULšablonaWORD2011</dc:title>
</cp:coreProperties>
</file>