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      </w:t>
            </w:r>
          </w:p>
        </w:tc>
      </w:tr>
      <w:tr>
        <w:trPr>
          <w:trHeight w:val="16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7-9658-002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radí útvar: 9652 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HAM-7-9652-012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FOLIO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 Šedivce 260, Nebušice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64 00 Praha 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02882141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IČ:CZ 0288214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11.1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64089308"/>
            <w:bookmarkStart w:id="1" w:name="__Fieldmark__0_264089308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ab/>
              <w:t>Objednáváme u Vá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UBROUSKY DO ZÁSOBNÍKŮ TORK NAPKINS INTERFOLD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Faktura musí být adresována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NZA HARCOV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. listopadu 584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co nejdříve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cs-CZ"/>
        </w:rPr>
      </w:pPr>
      <w:r>
        <w:rPr/>
        <w:t>Dobrý den,</w:t>
        <w:br/>
        <w:br/>
        <w:t>Děkuji a potvrzuji objednávku.</w:t>
        <w:br/>
        <w:br/>
        <w:t>Hulík</w:t>
        <w:br/>
        <w:br/>
        <w:br/>
        <w:t>Odesláno z mobil. zařízení Huawei</w:t>
      </w:r>
    </w:p>
    <w:p>
      <w:pPr>
        <w:pStyle w:val="Normal"/>
        <w:rPr/>
      </w:pPr>
      <w:r>
        <w:rPr/>
        <w:br/>
        <w:br/>
        <w:t>-------- Původní zpráva --------</w:t>
        <w:br/>
        <w:t>Předmět: Odesílání e-mailu: 012 Profolio</w:t>
        <w:br/>
        <w:b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  <w:br/>
        <w:t>Dobrý den prosíme zajištění objednávky a zároveň o zpětné potvrzení přijetí</w:t>
        <w:br/>
        <w:t>objednávky.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5:00Z</dcterms:created>
  <dc:creator>Radislav Vrňata, Ing.</dc:creator>
  <dc:description/>
  <cp:keywords/>
  <dc:language>en-US</dc:language>
  <cp:lastModifiedBy>anna.pugnerova</cp:lastModifiedBy>
  <cp:lastPrinted>2017-01-11T13:04:00Z</cp:lastPrinted>
  <dcterms:modified xsi:type="dcterms:W3CDTF">2017-01-12T11:39:00Z</dcterms:modified>
  <cp:revision>8</cp:revision>
  <dc:subject/>
  <dc:title>Plná moc</dc:title>
</cp:coreProperties>
</file>