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Pavel Svoboda, 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27. – 31. ledna 2020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Kulturní dům Dukla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>Marek Štilec - dirigent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gram: </w:t>
        <w:tab/>
      </w:r>
      <w:r>
        <w:rPr>
          <w:b/>
          <w:sz w:val="24"/>
          <w:szCs w:val="24"/>
        </w:rPr>
        <w:t xml:space="preserve">Paul Wranitzky – Orchestral Works Vol. 2 Symphony inC major „Coronation“/ Symphony in B Major, Op. 33, No 1/ Lazzaroni – Overture and Serenade / Poststation – Overture (all premiere recordings)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2.700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0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50 dn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5. ledna 2020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5:00Z</dcterms:created>
  <dc:creator>Zdeněk Mlčoušek</dc:creator>
  <dc:description/>
  <cp:keywords/>
  <dc:language>en-US</dc:language>
  <cp:lastModifiedBy>Uživatel</cp:lastModifiedBy>
  <cp:lastPrinted>2014-10-20T12:57:00Z</cp:lastPrinted>
  <dcterms:modified xsi:type="dcterms:W3CDTF">2020-01-17T13:55:00Z</dcterms:modified>
  <cp:revision>2</cp:revision>
  <dc:subject/>
  <dc:title>Věc: Změna v rozpisu2</dc:title>
</cp:coreProperties>
</file>