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39306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Smlouva o nájmu parkovacího stání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/>
        </w:rPr>
        <w:t>(uzavřená dle § 2201 a násl. zákona č. 89/2012 Sb.)</w:t>
      </w:r>
    </w:p>
    <w:p>
      <w:pPr>
        <w:pStyle w:val="Heading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j.:  SPS - 1/2020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>č. 020 (920 dle naší evidence) v č.p. 60, třída Míru Pardubice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Jiřím Komárkem, místopředsedou představenstva  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Heading2"/>
        <w:tabs>
          <w:tab w:val="clear" w:pos="709"/>
          <w:tab w:val="left" w:pos="360" w:leader="none"/>
          <w:tab w:val="left" w:pos="2127" w:leader="none"/>
        </w:tabs>
        <w:rPr>
          <w:rFonts w:ascii="Calibri" w:hAnsi="Calibri" w:cs="Calibri"/>
          <w:i w:val="false"/>
          <w:i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</w:r>
      <w:r>
        <w:rPr>
          <w:rFonts w:cs="Calibri" w:ascii="Calibri" w:hAnsi="Calibri"/>
          <w:bCs w:val="false"/>
          <w:i w:val="false"/>
          <w:sz w:val="22"/>
          <w:szCs w:val="22"/>
        </w:rPr>
        <w:t>Energeticko – vodárenský inovační klastr z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</w:t>
        <w:tab/>
        <w:tab/>
        <w:tab/>
        <w:t>Sokolská 1095, Kolín II, 280 02 Kol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 v OR</w:t>
        <w:tab/>
        <w:tab/>
        <w:t>L 66602 Městský soud v Pra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  <w:t>05365376</w:t>
        <w:tab/>
        <w:tab/>
      </w:r>
    </w:p>
    <w:p>
      <w:pPr>
        <w:pStyle w:val="Normal"/>
        <w:ind w:left="2124" w:hanging="2124"/>
        <w:rPr/>
      </w:pPr>
      <w:r>
        <w:rPr>
          <w:rFonts w:cs="Calibri" w:ascii="Calibri" w:hAnsi="Calibri"/>
          <w:sz w:val="22"/>
          <w:szCs w:val="22"/>
        </w:rPr>
        <w:t xml:space="preserve">zastoupená </w:t>
        <w:tab/>
        <w:t>Milanem Turenou, předsedou výkonné rady</w:t>
        <w:tab/>
      </w:r>
    </w:p>
    <w:p>
      <w:pPr>
        <w:pStyle w:val="Normal"/>
        <w:jc w:val="both"/>
        <w:rPr>
          <w:rFonts w:ascii="Segoe UI Symbol" w:hAnsi="Segoe UI Symbol" w:cs="Segoe UI Symbo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bil : </w:t>
        <w:tab/>
        <w:tab/>
        <w:tab/>
      </w:r>
      <w:r>
        <w:rPr>
          <w:rFonts w:cs="Calibri" w:ascii="Calibri" w:hAnsi="Calibri"/>
          <w:sz w:val="22"/>
          <w:szCs w:val="22"/>
          <w:highlight w:val="black"/>
        </w:rPr>
        <w:t>732 215 14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nájmu parkovacího st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NÁJM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touto smlouvou přenechává do užívání nájemci parkovací stání č. 020 (dle pronajímatele č. 920)</w:t>
      </w:r>
      <w:r>
        <w:rPr>
          <w:rFonts w:cs="Calibri" w:ascii="Calibri" w:hAnsi="Calibri"/>
        </w:rPr>
        <w:t xml:space="preserve"> na pozemku u pasáže označeném jako pozemková parcela číslo 3140/1 v katastrálním území Pardubice v 1. podzemním podlaží u</w:t>
      </w:r>
      <w:r>
        <w:rPr>
          <w:rFonts w:cs="Calibri" w:ascii="Calibri" w:hAnsi="Calibri"/>
          <w:sz w:val="22"/>
          <w:szCs w:val="22"/>
        </w:rPr>
        <w:t xml:space="preserve"> budovy  č.p. 60,  třída Míru v Pardubicích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ací stání je přístupné přes vjezdovou závoru u předmětné budovy ovládané  parkovací kartou. Parkovací karta  bude předána nájemci při fyzickém předání parkovacího stání. V případě ztráty či poškození  parkovací karty se nájemce zavazuje zaplatit pronajímateli  smluvní pokutu ve výši 1 000,-Kč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ací stání je vyznačeno v příloze č. 1 – situačním plánku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užívání je parkování osobního automobilu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VÁNÍ NÁJM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 se  uzavírá  </w:t>
      </w:r>
      <w:r>
        <w:rPr>
          <w:rFonts w:cs="Calibri" w:ascii="Calibri" w:hAnsi="Calibri"/>
          <w:b/>
          <w:sz w:val="22"/>
          <w:szCs w:val="22"/>
        </w:rPr>
        <w:t>na  dobu neurčitou</w:t>
      </w:r>
      <w:r>
        <w:rPr>
          <w:rFonts w:cs="Calibri" w:ascii="Calibri" w:hAnsi="Calibri"/>
          <w:sz w:val="22"/>
          <w:szCs w:val="22"/>
        </w:rPr>
        <w:t xml:space="preserve"> s tříměsíční výpovědní lhůtou  a její platnost je odvozena od platnosti nájemní smlouvy č.j. 23/2016 a následné CESE smlouvy na pronájem bytu č. 2 v č.p. 90, třída Míru, Pardubi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uje-li strana zvlášť závažným způsobem své povinnosti, má dotčená strana právo vypovědět nájem bez výpovědní doby. Výpověď musí být odůvodně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NÉ,  SPLATNOST A ZPŮSOB PLATBY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 užívání  parkovacího  stání  se  nájemce  zavazuje  zaplatit  pronajímateli měsíční nájemné ve   výši  </w:t>
      </w:r>
      <w:r>
        <w:rPr>
          <w:rFonts w:cs="Calibri" w:ascii="Calibri" w:hAnsi="Calibri"/>
          <w:b/>
          <w:sz w:val="22"/>
          <w:szCs w:val="22"/>
        </w:rPr>
        <w:t>1.570,- Kč (bez DPH)</w:t>
      </w:r>
      <w:r>
        <w:rPr>
          <w:rFonts w:cs="Calibri" w:ascii="Calibri" w:hAnsi="Calibri"/>
          <w:sz w:val="22"/>
          <w:szCs w:val="22"/>
        </w:rPr>
        <w:t xml:space="preserve"> + příslušná sazba DPH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hradit pronajímateli nájemné  do 5. dne každého kalendářního měsíce, a to na základě výpočtového listu na účet pronajímatele, který je vedený u ČSOB a.s., </w:t>
      </w:r>
      <w:r>
        <w:rPr>
          <w:rFonts w:cs="Calibri" w:ascii="Calibri" w:hAnsi="Calibri"/>
          <w:b/>
          <w:sz w:val="22"/>
          <w:szCs w:val="22"/>
        </w:rPr>
        <w:t>č.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010-0208211683/0300,</w:t>
      </w:r>
      <w:r>
        <w:rPr>
          <w:rFonts w:cs="Calibri" w:ascii="Calibri" w:hAnsi="Calibri"/>
          <w:sz w:val="22"/>
          <w:szCs w:val="22"/>
        </w:rPr>
        <w:t xml:space="preserve"> pod variabilním symbolem </w:t>
      </w:r>
      <w:r>
        <w:rPr>
          <w:rFonts w:cs="Calibri" w:ascii="Calibri" w:hAnsi="Calibri"/>
          <w:b/>
          <w:sz w:val="22"/>
          <w:szCs w:val="22"/>
        </w:rPr>
        <w:t>60920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35" w:hanging="0"/>
        <w:rPr/>
      </w:pPr>
      <w:r>
        <w:rPr>
          <w:rFonts w:cs="Calibri" w:ascii="Calibri" w:hAnsi="Calibri"/>
          <w:sz w:val="22"/>
          <w:szCs w:val="22"/>
        </w:rPr>
        <w:t>2. Smluvní strany si sjednávají tzv. „inflační doložku“, podle které je pronajímatel oprávněn každoročně upravit výši nájemného o částku, která bude odpovídat průměrné roční míře inflace předchozího roku zjištěné oficiálním statistickým orgánem. Úprava dle inflace  bude nájemci oznámena vždy k 31.3. běžného roku, ve kterém k oznámení došlo a nájemce je povinen takto upravenou výši nájemného platit od 1.4. každého roku, ve kterém k oznámení došlo.</w:t>
      </w:r>
    </w:p>
    <w:p>
      <w:pPr>
        <w:pStyle w:val="Normal"/>
        <w:suppressAutoHyphens w:val="true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ronajímate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se zavazuje poskytnout nájemci nerušený výkon jeho prá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přenechá nájemci k užívání předmět nájmu uvedený v čl. I. ve  stavu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ilém k užívání a účelu nájmu uvedenému v článku I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Práva a povinnosti nájemc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oprávněn užívat předmět nájmu jen pro svoji potřebu a k účelu, pro který je dle této smlouvy pronajat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Nájemce je povinen užívat předmět nájmu tak, aby jeho působení nedocházelo k jeho nadměrnému       opotřebení, poškození či znečištění. V případě, že by k takovým skutečnostem  ze strany nájemce docházelo, zavazuje se nájemce na své náklady uvést předmět nájmu do původního stavu, nebo uhradit pronajimateli náklady na toto uvedení v předešlý sta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ři užívání parkovacího místa příslušné obecně závazné předpisy zejména pak protipožární, hygienické, bezpečnostní a ochrany životního prostřed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bere na vědomí, že pronajímatel neodpovídá za případné poškození vozidla, jeho odcizení nebo odcizení věcí uložených ve vozidl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 se  zavazuje, že 1x  měsíčně   a   to vždy   1.  úterý  od  8,00 hod. do 10,00 hod. parkovací místo vyklidí tak, aby v tomto prostoru mohl být proveden úklid, který, zajistí   pronajímatel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vypracována ve dvou vyhotoveních, z nichž jedno obdrží pronajímatel a jedno nájemce.</w:t>
      </w:r>
    </w:p>
    <w:p>
      <w:pPr>
        <w:pStyle w:val="Prohlen"/>
        <w:numPr>
          <w:ilvl w:val="0"/>
          <w:numId w:val="6"/>
        </w:numPr>
        <w:overflowPunct w:val="true"/>
        <w:autoSpaceDE w:val="true"/>
        <w:spacing w:lineRule="auto" w:line="24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mluvní strany výslovně souhlasí s tím, aby tato smlouva byla uvedena v Centrální evidenci smluv (CES), která je veřejně přístupná a která obsahuje údaje o smluvních stranách, předmětu smlouvy, číselné označení smlouvy, text smlouvy a datum podpis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outo smlouvou výslovně neupravených se použijí příslušná ustanovení občanského zákoník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je možno měnit pouze na základě dohody smluvních stran a to formou písemných a číslovaných dodatků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 1.2. 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hodně prohlašují, že tato smlouva vyjadřuje jejich pravou a svobodnou vůli a na důkaz toho pod ní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ardubicích dne: 15.1. 2020</w:t>
        <w:tab/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………………………………………………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vojový fond Pardubice a.s.                                           Energeticko – vodárenský  inovační klastr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Jiří Komárek                                                                       </w:t>
        <w:tab/>
        <w:t>Milan Turena</w:t>
        <w:tab/>
        <w:t xml:space="preserve">        </w:t>
      </w:r>
    </w:p>
    <w:p>
      <w:pPr>
        <w:pStyle w:val="Normal"/>
        <w:tabs>
          <w:tab w:val="clear" w:pos="709"/>
          <w:tab w:val="left" w:pos="6096" w:leader="none"/>
          <w:tab w:val="right" w:pos="90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předseda představenstva                                                  předseda výkonné rady          </w:t>
        <w:tab/>
        <w:t xml:space="preserve"> </w:t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:</w:t>
        <w:tab/>
      </w:r>
      <w:r>
        <w:rPr>
          <w:rFonts w:cs="Calibri" w:ascii="Calibri" w:hAnsi="Calibri"/>
          <w:sz w:val="22"/>
          <w:szCs w:val="22"/>
        </w:rPr>
        <w:tab/>
        <w:t>Situační plán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>Výpočtový li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>Předávací protokol k vydání parkovací ka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lná moc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3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7.3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3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none"/>
      <w:suff w:val="nothing"/>
      <w:lvlText w:val="7.3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mall">
    <w:name w:val="small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2:00Z</dcterms:created>
  <dc:creator>husek</dc:creator>
  <dc:description/>
  <cp:keywords/>
  <dc:language>en-US</dc:language>
  <cp:lastModifiedBy>Zuzana Koukalová</cp:lastModifiedBy>
  <cp:lastPrinted>2020-01-16T09:58:00Z</cp:lastPrinted>
  <dcterms:modified xsi:type="dcterms:W3CDTF">2020-01-21T09:23:00Z</dcterms:modified>
  <cp:revision>14</cp:revision>
  <dc:subject/>
  <dc:title>NÁJEMNÍ SMLOUVA č</dc:title>
</cp:coreProperties>
</file>