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2/2016 ze dne 30.6.201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rejstříku o.p.s. Krajského soudu v Ostravě,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art Spedition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Štěpánská 1821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4343492, DIČ: CZ04343492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bchodním rejstříku Krajského soudu v Ostravě, oddíl C, vložka 6330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30.6.2016 uzavřely Smlouvu o podnájmu nebytových prostor č. 2/2016, jejímž předmětem je podnájem nebytových prostor na Horním náměstí 3 ve Vsetín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mluvní strany se dohodly na změně výše uvedené Smlouvy, a proto uzavírají níže uvedeného dne, měsíce a roku dodatek č. 1 Smlouvy. Tento d</w:t>
      </w:r>
      <w:r>
        <w:rPr>
          <w:rFonts w:cs="Verdana" w:ascii="Verdana" w:hAnsi="Verdana"/>
          <w:b/>
          <w:sz w:val="20"/>
          <w:szCs w:val="20"/>
          <w:lang w:eastAsia="cs-CZ"/>
        </w:rPr>
        <w:t>odatkem ruší a nahrazuje bod 8. článku V. Nájemné následujícím způsob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. Nájemné</w:t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odnájemce je povinen platit Nájemci náklady na služby uvedené v bodě 7. tohoto článku Smlouvy, přičemž tyto náklady budou placeny v paušální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le podmínek dohodnutých pro úhradu nájemného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2/2016 ze dne 30.6.2016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1.2020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30.12.2019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6:00Z</dcterms:created>
  <dc:creator>holzmuller</dc:creator>
  <dc:description/>
  <cp:keywords/>
  <dc:language>en-US</dc:language>
  <cp:lastModifiedBy>Holzmuller</cp:lastModifiedBy>
  <cp:lastPrinted>2016-03-02T09:37:00Z</cp:lastPrinted>
  <dcterms:modified xsi:type="dcterms:W3CDTF">2020-01-21T07:45:00Z</dcterms:modified>
  <cp:revision>5</cp:revision>
  <dc:subject/>
  <dc:title>Smlouva o nájmu nebytových prostor</dc:title>
</cp:coreProperties>
</file>