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2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rejstříku o.p.s. Krajského soudu v Ostravě,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art Spedition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Štěpánská 1821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4343492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4343492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bchodním rejstříku Krajského soudu v Ostravě, oddíl C, vložka 6330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Nájemní smlouvu o nájmu nebytových prostor, platnou a účinnou od 1. 10.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 budově Maštaliska o celkové výměře 62,50 m2, a to místnost s číselným označením 3.07 (41,50 m2) ve III. nadzemním podlaží a místnost s číselným označením 2.24 (21 m2) ve II. nadzemním podlaží, přičemž přesná specifikace těchto prostor vyplývá z přiloženého půdorysného plánku, který je přílohou č. 1 a nedílnou součástí této smlouvy o podnájmu nebytových prostor (dále jen „Smlouva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.7.2016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pediční společnost, komplexní řešení při přepravě všech druhů zásilek v mezinárodní i ve vnitrostátní obla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prostředkování velkoobchodu a velkoobchod v zastoup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koobchod a maloobchod; opravy a údržba motorových vozide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ladování a vedlejší činnosti v dopravě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.7.201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ržní nájemné je stanoveno na 1.2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2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né za aktuální měsíc bude splatné do 15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15 dnů od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Odstavecseseznamem"/>
        <w:numPr>
          <w:ilvl w:val="1"/>
          <w:numId w:val="7"/>
        </w:numPr>
        <w:rPr/>
      </w:pPr>
      <w:r>
        <w:rPr/>
        <w:t>zabezpečení objektu, jeho napojení na pult centrálních ochrany, bezpečnostní kódování jednotlivých kanceláří</w:t>
      </w:r>
    </w:p>
    <w:p>
      <w:pPr>
        <w:pStyle w:val="Odstavecseseznamem"/>
        <w:numPr>
          <w:ilvl w:val="1"/>
          <w:numId w:val="7"/>
        </w:numPr>
        <w:rPr/>
      </w:pPr>
      <w:r>
        <w:rPr/>
        <w:t>činnost správce budovy – revize, opravy, operativa provozu budovy a jejího okolí</w:t>
      </w:r>
    </w:p>
    <w:p>
      <w:pPr>
        <w:pStyle w:val="Odstavecseseznamem"/>
        <w:numPr>
          <w:ilvl w:val="1"/>
          <w:numId w:val="7"/>
        </w:numPr>
        <w:rPr/>
      </w:pPr>
      <w:r>
        <w:rPr/>
        <w:t>zvýhodněné nájmy společenských prostor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/>
        <w:t>služby recep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služby dle požadavků Podnájemce budou řešeny individuálně objednáv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zálohy na služby uvedené v bodě 7. tohoto článku Smlouvy, přičemž tyto zálohy budou placeny ve výši 8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, a to vždy do 15 dne příslušného měsíce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povinen provést nejpozději do </w:t>
      </w:r>
      <w:r>
        <w:rPr>
          <w:rFonts w:cs="Verdana" w:ascii="Verdana" w:hAnsi="Verdana"/>
          <w:color w:val="000000"/>
          <w:sz w:val="20"/>
          <w:szCs w:val="20"/>
        </w:rPr>
        <w:t>31. 3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 roku vyúčtování zálohy na služby uvedené v odst. 6.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jednané nájemné dle bodu 2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11 a 12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prohlašuje, že nemovitost, v níž se nachází předmětné nebytové prostory, je Nájemcem pojištěna, avšak nejsou pojištěny věci vnesené do budovy Maštaliska, tzn. že pojištění se nevztahuje na věci, které si Podnájemce v předmětných nebytových prostorách umístí.</w:t>
      </w:r>
    </w:p>
    <w:p>
      <w:pPr>
        <w:pStyle w:val="Normal"/>
        <w:spacing w:before="120" w:after="0"/>
        <w:ind w:left="71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 se nachází pronajaté prosto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               č. 185/2001 Sb. o odpadech a o změně některých dalších zákonů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</w:t>
      </w:r>
      <w:r>
        <w:rPr>
          <w:rFonts w:cs="Verdana" w:ascii="Verdana" w:hAnsi="Verdana"/>
          <w:sz w:val="20"/>
          <w:szCs w:val="20"/>
        </w:rPr>
        <w:t xml:space="preserve">, a v případě hrubého porušení provozního řádu budovy Maštalisk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ízení vlády          č. 142/1994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</w:t>
      </w:r>
      <w:r>
        <w:rPr>
          <w:rFonts w:cs="Verdana" w:ascii="Verdana" w:hAnsi="Verdana"/>
          <w:sz w:val="20"/>
          <w:szCs w:val="20"/>
        </w:rPr>
        <w:t>zákona číslo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Vsetíně dne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1 -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p>
      <w:pPr>
        <w:pStyle w:val="Normal"/>
        <w:tabs>
          <w:tab w:val="clear" w:pos="708"/>
          <w:tab w:val="left" w:pos="4956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8:00Z</dcterms:created>
  <dc:creator>holzmuller</dc:creator>
  <dc:description/>
  <cp:keywords/>
  <dc:language>en-US</dc:language>
  <cp:lastModifiedBy>Holzmuller</cp:lastModifiedBy>
  <cp:lastPrinted>2016-06-22T11:37:00Z</cp:lastPrinted>
  <dcterms:modified xsi:type="dcterms:W3CDTF">2020-01-21T07:47:00Z</dcterms:modified>
  <cp:revision>4</cp:revision>
  <dc:subject/>
  <dc:title>Smlouva o nájmu nebytových prostor</dc:title>
</cp:coreProperties>
</file>