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  <w:r>
              <w:rPr/>
              <w:t xml:space="preserve"> 033 – 16 - KEZ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  <w:r>
              <w:rPr/>
              <w:t>National Instruments, s.r.o.</w:t>
            </w: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 2220/206            Zakázka: DČ 518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okolovská 136D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12.07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6 00  Praha 8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4384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 základě Vaší nabídky č. 2857325-1 o</w:t>
            </w:r>
            <w:r>
              <w:rPr/>
              <w:t>bjednáváme: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sz w:val="24"/>
                      <w:szCs w:val="24"/>
                      <w:lang w:val="cs-CZ" w:eastAsia="cs-CZ"/>
                    </w:rPr>
                    <w:t>Obj. č.                    množstv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val="cs-CZ" w:eastAsia="cs-CZ"/>
                    </w:rPr>
                    <w:t>782573-01                          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val="cs-CZ" w:eastAsia="cs-CZ"/>
                    </w:rPr>
                    <w:t>783830-01                          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val="cs-CZ" w:eastAsia="cs-CZ"/>
                    </w:rPr>
                    <w:t>779680-01                          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val="cs-CZ" w:eastAsia="cs-CZ"/>
                    </w:rPr>
                    <w:t>781632-01                          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780985-01                           4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echnická univerzita v Liberc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tudentská 1402/2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461 17  Liberec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XXXXXXXXX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192.677,68 Kč včetně DP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1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7:00Z</dcterms:created>
  <dc:creator>Radislav Vrňata, Ing.</dc:creator>
  <dc:description/>
  <cp:keywords/>
  <dc:language>en-US</dc:language>
  <cp:lastModifiedBy>Pavla Kholová</cp:lastModifiedBy>
  <cp:lastPrinted>2016-07-12T14:44:00Z</cp:lastPrinted>
  <dcterms:modified xsi:type="dcterms:W3CDTF">2016-08-18T07:26:00Z</dcterms:modified>
  <cp:revision>19</cp:revision>
  <dc:subject/>
  <dc:title>Plná moc</dc:title>
</cp:coreProperties>
</file>