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558"/>
        <w:gridCol w:w="1535"/>
        <w:gridCol w:w="876"/>
        <w:gridCol w:w="992"/>
        <w:gridCol w:w="1202"/>
      </w:tblGrid>
      <w:tr>
        <w:trPr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Objednávka  ÚP  číslo        UPPB-2020/3  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ze dne 13. 1. 2020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Dodavatel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+ M Partner, spol.s r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chařská 3261/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vská Ostra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 00 Ostra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působ objednání označ X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) telefonick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X) písemně e-mai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) </w:t>
            </w:r>
            <w:r>
              <w:rPr>
                <w:sz w:val="18"/>
                <w:szCs w:val="18"/>
              </w:rPr>
              <w:t>písemně poštou nebo osobn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Odběratel:</w:t>
            </w:r>
          </w:p>
          <w:p>
            <w:pPr>
              <w:pStyle w:val="Heading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 práce České republi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ovského 1278/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00  Praha – Holešov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724969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dejte:  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 práce České republi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jská pobočka v Příbr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T.G.Masaryka 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01 Příbram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turuj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 práce České republi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pobočka v Příbr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T.G.Masaryka 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01 Příbr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:  xxxxxxxxxxx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Objednací kód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nožství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řební materiál, viz. Příloha „S_objednavka_ZMP.xlsx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ena: 2 494 580,74 Kč vč. DPH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forma platby: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odní příkaz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Termín Dodání: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yřizuje/telefon </w:t>
            </w:r>
          </w:p>
          <w:p>
            <w:pPr>
              <w:pStyle w:val="Normal"/>
              <w:rPr/>
            </w:pPr>
            <w:r>
              <w:rPr/>
              <w:t>Kosánová M./950 156 3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razítko, podpis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– datum a 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rozpočtové položky – datum a 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Sukeníková &lt;</w:t>
      </w:r>
      <w:hyperlink r:id="rId2">
        <w:r>
          <w:rPr>
            <w:rStyle w:val="InternetLink"/>
          </w:rPr>
          <w:t>xxxxxxxxxxxx @zmgroup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January 16, 2020 8:59 AM</w:t>
        <w:br/>
      </w:r>
      <w:r>
        <w:rPr>
          <w:b/>
          <w:bCs/>
        </w:rPr>
        <w:t>To:</w:t>
      </w:r>
      <w:r>
        <w:rPr/>
        <w:t xml:space="preserve"> Kozic Boris Ing. (GUP-AAA) xxxxxxx</w:t>
        <w:br/>
      </w:r>
      <w:r>
        <w:rPr>
          <w:b/>
          <w:bCs/>
        </w:rPr>
        <w:t>Subject:</w:t>
      </w:r>
      <w:r>
        <w:rPr/>
        <w:t xml:space="preserve"> FW: S-1/2020 Objednávka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Dobrý den, pane Kozici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ěkujeme za Vaši objednávku UPPB-2020/3, …..potvrzujeme její přijetí a akceptaci.</w:t>
      </w:r>
    </w:p>
    <w:p>
      <w:pPr>
        <w:pStyle w:val="Normal"/>
        <w:rPr>
          <w:lang w:eastAsia="en-US"/>
        </w:rPr>
      </w:pPr>
      <w:r>
        <w:rPr>
          <w:lang w:eastAsia="en-US"/>
        </w:rPr>
        <w:t>Kazety dodáme na jednotlivá pracoviště dle objednávky co nejdřív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řeji Vám hezký den.</w:t>
      </w:r>
    </w:p>
    <w:p>
      <w:pPr>
        <w:pStyle w:val="Normal"/>
        <w:rPr>
          <w:lang w:eastAsia="en-US"/>
        </w:rPr>
      </w:pPr>
      <w:r>
        <w:rPr>
          <w:lang w:eastAsia="en-US"/>
        </w:rPr>
        <w:t>S pozdravem</w:t>
      </w:r>
    </w:p>
    <w:p>
      <w:pPr>
        <w:pStyle w:val="Normal"/>
        <w:rPr>
          <w:lang w:eastAsia="en-US"/>
        </w:rPr>
      </w:pPr>
      <w:r>
        <w:rPr>
          <w:lang w:eastAsia="en-US"/>
        </w:rPr>
        <w:t>R. Sukeníková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492"/>
      </w:tblGrid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59460" cy="619125"/>
                  <wp:effectExtent l="0" t="0" r="0" b="0"/>
                  <wp:wrapSquare wrapText="bothSides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sistentka obchodního oddělení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+ M servis, spol. s r.o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alchařská 3261/17 | 702 00 Ostrav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| </w:t>
            </w:r>
            <w:hyperlink r:id="rId4">
              <w:r>
                <w:rPr>
                  <w:rStyle w:val="InternetLink"/>
                  <w:color w:val="FF0000"/>
                  <w:lang w:val="en-US"/>
                </w:rPr>
                <w:t>www.zmgroup.cz</w:t>
              </w:r>
            </w:hyperlink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sukenikova@zmgroup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mgrou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1:00Z</dcterms:created>
  <dc:creator>ProcklovaJ</dc:creator>
  <dc:description/>
  <cp:keywords/>
  <dc:language>en-US</dc:language>
  <cp:lastModifiedBy>Mertlová Magda (UPS-KRP)</cp:lastModifiedBy>
  <cp:lastPrinted>2020-01-13T10:13:00Z</cp:lastPrinted>
  <dcterms:modified xsi:type="dcterms:W3CDTF">2020-01-21T07:01:00Z</dcterms:modified>
  <cp:revision>2</cp:revision>
  <dc:subject/>
  <dc:title>OBJEDNÁVKA  ČÍSLO 33/2000</dc:title>
</cp:coreProperties>
</file>