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02283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14502283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SU - servis s. r. 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Hraniční 2805/6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České Budějovice 5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70  06  České Budějovice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Úklidové prostředky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jednáváme u Vás úklidové prostředky do areálu Komenského 86 - dle požadavků školníka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ax. cena: 15.000,-- Kč vč. DP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gr. Milan Rambous v. 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editel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1.2020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:</w:t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bjednávku akceptoval dne 13. 1. 2020 zaměstnanec SU servis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-4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020-2020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41:00Z</dcterms:created>
  <dc:creator>Lenka Škodová</dc:creator>
  <dc:description/>
  <cp:keywords/>
  <dc:language>en-US</dc:language>
  <cp:lastModifiedBy>Lenka Škodová</cp:lastModifiedBy>
  <dcterms:modified xsi:type="dcterms:W3CDTF">2020-01-21T07:41:00Z</dcterms:modified>
  <cp:revision>3</cp:revision>
  <dc:subject/>
  <dc:title/>
</cp:coreProperties>
</file>