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pro žáky 5.B,5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átých tříd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5.1. – 1.2.2020, celkem pro 37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0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00 x 7 x 37 = 129 5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e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6.1.2020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20-01-16T08:30:00Z</dcterms:modified>
  <cp:revision>2</cp:revision>
  <dc:subject/>
  <dc:title>                    Hotel Černá Bouda</dc:title>
</cp:coreProperties>
</file>