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/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e smlouvě č. 312522048 o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0" w:hanging="0"/>
        <w:jc w:val="both"/>
        <w:rPr/>
      </w:pPr>
      <w:r>
        <w:rPr>
          <w:rFonts w:cs="Arial"/>
          <w:sz w:val="22"/>
          <w:szCs w:val="22"/>
        </w:rPr>
        <w:t>Objednatel:</w:t>
      </w: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Centrum sociálních služeb Děčín, p. o.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 PhDr. Janou Skalovou, ředitelkou p. o.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sídlo:</w:t>
        <w:tab/>
      </w:r>
      <w:bookmarkStart w:id="0" w:name="sidlo"/>
      <w:bookmarkEnd w:id="0"/>
      <w:r>
        <w:rPr>
          <w:rFonts w:cs="Arial"/>
          <w:b w:val="false"/>
          <w:sz w:val="22"/>
          <w:szCs w:val="22"/>
        </w:rPr>
        <w:tab/>
        <w:tab/>
        <w:t>ul. 28. října 1155/2, PSČ 405 02 Děčín I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Č:</w:t>
        <w:tab/>
        <w:tab/>
        <w:tab/>
        <w:t>71235868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IČ: </w:t>
        <w:tab/>
        <w:tab/>
        <w:tab/>
        <w:t>CZ71235868 (není plátcem daně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zapsán v obchodním rejstříku vedeném Krajským soudem v Ústí </w:t>
        <w:tab/>
        <w:t>nad Labem, oddíl Pr, vložka 632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ankovní spojení:</w:t>
        <w:tab/>
        <w:t>Komerční banka a.s., pobočka Děčín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číslo účtu:</w:t>
        <w:tab/>
        <w:tab/>
        <w:t>78-5305490277/0100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elefon:</w:t>
        <w:tab/>
      </w:r>
      <w:bookmarkStart w:id="1" w:name="telefon"/>
      <w:bookmarkEnd w:id="1"/>
      <w:r>
        <w:rPr>
          <w:rFonts w:cs="Arial"/>
          <w:b w:val="false"/>
          <w:sz w:val="22"/>
          <w:szCs w:val="22"/>
        </w:rPr>
        <w:tab/>
        <w:t>412 591 230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/>
            <w:b/>
            <w:sz w:val="22"/>
            <w:szCs w:val="22"/>
          </w:rPr>
          <w:t>centrum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obchodních: Dana Škodová</w:t>
      </w:r>
    </w:p>
    <w:p>
      <w:pPr>
        <w:pStyle w:val="Subtitle"/>
        <w:ind w:left="21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efon: 605 129 649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kodova@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technických: Petr Novák</w:t>
      </w:r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elefon: 736 758 930; e-mail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novak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>Technické služby Děčín a. 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Marius Pedersen Group</w:t>
      </w:r>
    </w:p>
    <w:p>
      <w:pPr>
        <w:pStyle w:val="TextBody"/>
        <w:ind w:left="21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 Mgr. Radovanem Černým, ředitelem společnosti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ul. Březová 402, 405 02 Děčín III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:</w:t>
        <w:tab/>
        <w:tab/>
        <w:tab/>
        <w:t>64052257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>CZ64052257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zapsán v obchodním rejstříku vedeném Krajským soudem v Ústí nad Labem, oddíl B, vložka 772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  <w:t>ČSOB a.s., pobočka Děčín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číslo účtu.:</w:t>
        <w:tab/>
        <w:tab/>
        <w:t>1815353223/0300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:</w:t>
        <w:tab/>
        <w:tab/>
        <w:t>493 645 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sdecin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obchodních: Ing. Michaela Lolloková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604 225 812; 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ichaela.lollokova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technických: Petr Prejza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604 225 818; 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petr.prejza@mariuspedersen.cz</w:t>
        </w:r>
      </w:hyperlink>
    </w:p>
    <w:p>
      <w:pPr>
        <w:pStyle w:val="TextBody"/>
        <w:ind w:right="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edmět dodatku 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>č. 1/2020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Smluvní strany se dohodly na uzavření dodatku č. 1/2020 platného od 10.01.2020 ke komplexní smlouvě o poskytování služeb č. 312522048. Předmětem dodatku je úprava rozsahu služeb u přílohy č. 1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 Děčíně, dne  </w:t>
        <w:tab/>
        <w:tab/>
        <w:tab/>
        <w:t xml:space="preserve">                                             V Děčíně, dne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</w:rPr>
        <w:tab/>
        <w:t>...................................................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SS Děčín p. o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eník</w:t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230"/>
        <w:gridCol w:w="2127"/>
      </w:tblGrid>
      <w:tr>
        <w:trPr>
          <w:trHeight w:val="12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edmět dílčího plnění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/MJ ( v Kč )</w:t>
            </w:r>
          </w:p>
        </w:tc>
      </w:tr>
      <w:tr>
        <w:trPr>
          <w:trHeight w:val="788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, svoz a likvidaci jednoho kg odpadu kat. č. 180101* - ostré předmět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96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3* - zdravotnický odpad - odpady na jejichž sběr a odstraňování 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35</w:t>
            </w:r>
          </w:p>
        </w:tc>
      </w:tr>
      <w:tr>
        <w:trPr>
          <w:trHeight w:val="632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08 - biologický odpad z kuchyní a stravove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0</w:t>
            </w:r>
          </w:p>
        </w:tc>
      </w:tr>
      <w:tr>
        <w:trPr>
          <w:trHeight w:val="712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39 ( 150102 ) - plasty ( plastové obaly 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6</w:t>
            </w:r>
          </w:p>
        </w:tc>
      </w:tr>
      <w:tr>
        <w:trPr>
          <w:trHeight w:val="564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6</w:t>
            </w:r>
          </w:p>
        </w:tc>
      </w:tr>
      <w:tr>
        <w:trPr>
          <w:trHeight w:val="7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poplatku za jeden litr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44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vývoz nádoby – sud 30 l, kat. č. 2001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vo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,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70" w:right="1195" w:gutter="0" w:header="709" w:top="1276" w:footer="84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NO, resp. zdravotnický odp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2"/>
          <w:szCs w:val="22"/>
        </w:rPr>
        <w:t>ádoby a transportní obal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3119"/>
        <w:gridCol w:w="3543"/>
      </w:tblGrid>
      <w:tr>
        <w:trPr>
          <w:trHeight w:val="2186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odpadu, druh a název odpadu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OV PRO SENIOR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Kamenická 755/195, DC I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MOV PRO OSOBY SE ZDRAVOTNÍM POSTIŽENÍM, ul. Spojenců 214, DC XXXI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ČNÍ SLUŽB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centrum pro drogově závislé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l. Teplická 31/45, DC IV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BEZPEČNÉ OPADY</w:t>
            </w:r>
          </w:p>
        </w:tc>
        <w:tc>
          <w:tcPr>
            <w:tcW w:w="10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 TÝDNU / OBJEM SBĚRNÉ NÁDOBY</w:t>
            </w:r>
          </w:p>
        </w:tc>
      </w:tr>
      <w:tr>
        <w:trPr>
          <w:trHeight w:val="546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1*, Ostré předměty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/ 40 l nebo dle potře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 x za 7 dní)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, Zdravotnický odpad - odpady, na jejichž sběr a odstraňování jsou kladeny zvláštní požadavky s ohledem na prevenci infekc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6x 120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0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4111"/>
        <w:gridCol w:w="1559"/>
        <w:gridCol w:w="1559"/>
        <w:gridCol w:w="3260"/>
      </w:tblGrid>
      <w:tr>
        <w:trPr>
          <w:trHeight w:val="645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logové č. druhu odpadu dle katalogu odpad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běrné prostředk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kvence svozu</w:t>
            </w:r>
          </w:p>
        </w:tc>
      </w:tr>
      <w:tr>
        <w:trPr>
          <w:trHeight w:val="510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1*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á nádoba 20 l</w:t>
            </w:r>
            <w:r>
              <w:rPr>
                <w:rFonts w:cs="Arial" w:ascii="Arial" w:hAnsi="Arial"/>
                <w:lang w:val="en-US"/>
              </w:rPr>
              <w:t xml:space="preserve"> / 10 l / 2,5 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</w:tr>
      <w:tr>
        <w:trPr>
          <w:trHeight w:val="780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SS Děčín p. o. – 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874"/>
        <w:gridCol w:w="1560"/>
        <w:gridCol w:w="1701"/>
        <w:gridCol w:w="1417"/>
        <w:gridCol w:w="1701"/>
        <w:gridCol w:w="1839"/>
        <w:gridCol w:w="1262"/>
      </w:tblGrid>
      <w:tr>
        <w:trPr>
          <w:trHeight w:val="3083" w:hRule="atLeast"/>
          <w:cantSplit w:val="true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OV PRO SENIORY, ul. Kamenická 755/195, DC 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DENNÍ STACIONÁŘ DOMINO, Žerotínova 200/1, DC 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OSOBY SE ZDRAVOTNÍM POSTIŽENÍM, Spojenců 214, DC XXXI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PEČOVATELSKÁ SLUŽBA, ul. Krásnostudenecká 1362/104a, DC 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INTERVENČNÍ SLUŽBY, Azylový dům pro muže a matky s dětmi, ul. Řecká 1216/19, DC VI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INTERVENČNÍ SLUŽBY, Kontaktní centrum pro drogově závislé, ul. Teplická 31/45, DC I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INTERVENČNÍ SLUŽBY, Děčínské doléčovací centrum, ul. Fügnerova 665/18, DC I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13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  Směsn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/ 1100 l (2 ks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8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77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1100 l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36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separovaný sbě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557"/>
        <w:gridCol w:w="5647"/>
      </w:tblGrid>
      <w:tr>
        <w:trPr>
          <w:trHeight w:val="1020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OMOV PRO SENIORY, ul. Kamenická 755/195, DC II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OV PRO OSOBY SE ZDRAVOTNÍM POSTIŽENÍM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l. Spojenců 214, DC XXXII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 (15 01 02), Plasty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 + 1 x / 240 l</w:t>
            </w:r>
          </w:p>
        </w:tc>
        <w:tc>
          <w:tcPr>
            <w:tcW w:w="5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x / 24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gastro odpa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Nádoby, jejich stanoviště (sběrná místa), frekvence svozu</w:t>
      </w:r>
    </w:p>
    <w:tbl>
      <w:tblPr>
        <w:tblW w:w="14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002"/>
        <w:gridCol w:w="5245"/>
      </w:tblGrid>
      <w:tr>
        <w:trPr>
          <w:trHeight w:val="102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SENIORY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l. Kamenická 755/195, DC II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OSOBY SE ZDRAVOTNÍM POSTIŽENÍ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pojenců 214, DC XXXII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0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, Biologicky rozložitelný odpad z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uchyní a stravoven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 (3 ks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01 25, Jedlý olej a tuk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/ sud 30 l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1714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left="567" w:right="0" w:hanging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left="0" w:right="0"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right="0" w:hanging="567"/>
      <w:jc w:val="both"/>
    </w:pPr>
    <w:rPr>
      <w:rFonts w:ascii="Arial" w:hAnsi="Arial" w:cs="Arial"/>
      <w:b/>
      <w:color w:val="00FF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mailto:skodova@cssdecin.cz" TargetMode="External"/><Relationship Id="rId4" Type="http://schemas.openxmlformats.org/officeDocument/2006/relationships/hyperlink" Target="mailto:novak@cssdecin.cz" TargetMode="External"/><Relationship Id="rId5" Type="http://schemas.openxmlformats.org/officeDocument/2006/relationships/hyperlink" Target="mailto:tsdecin@mariuspedersen.cz" TargetMode="External"/><Relationship Id="rId6" Type="http://schemas.openxmlformats.org/officeDocument/2006/relationships/hyperlink" Target="mailto:michaela.lollokova@mariuspedersen.cz" TargetMode="External"/><Relationship Id="rId7" Type="http://schemas.openxmlformats.org/officeDocument/2006/relationships/hyperlink" Target="mailto:petr.prejza@mariuspedersen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1:00Z</dcterms:created>
  <dc:creator>Jana Rajchová</dc:creator>
  <dc:description/>
  <cp:keywords/>
  <dc:language>en-US</dc:language>
  <cp:lastModifiedBy>uzivatel</cp:lastModifiedBy>
  <cp:lastPrinted>2020-01-03T14:21:00Z</cp:lastPrinted>
  <dcterms:modified xsi:type="dcterms:W3CDTF">2020-01-21T06:51:00Z</dcterms:modified>
  <cp:revision>2</cp:revision>
  <dc:subject/>
  <dc:title>Dodatek  č</dc:title>
</cp:coreProperties>
</file>