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 xml:space="preserve">Hotel Cherry s.r.o.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Horní Bečva 470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756 57 Horní Bečva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 20/2020                                 </w:t>
        <w:tab/>
        <w:tab/>
        <w:tab/>
        <w:tab/>
        <w:t xml:space="preserve">                   V Přerově  20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bytu žáků SPŠ Přerov  - kurz pozitivních vztah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pobyt dle předchozí telefonické dohody. Ubytování v ceně 440,-- Kč /noc žáci a 540,--Kč /noc pedagog (na 10 žáků pedagog zdarma) se stravou 4 x denně a celodenním pitným režim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urnus - ubytování s plnou penzí pro 45 žáků a  5  pedagogů v termínu 27. – 29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turnus -  ubytování s plnou penzí pro 45 žáků a 4 pedagogy v termínu 25. – 27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šlete prosím fakturu za ubytování a stravu za žáky a samostatně fakturu za ubytování pedagogického dozoru. Stravné si budou pedagogové hradit v hotovosti na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Hotel Cherry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January 20, 2020 1:14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ubytování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aši objednávku akceptujeme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>Střední průmyslová škola, Přerov, Havlíčkova 2</w:t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Havlíčkova 2, 750 02 Přerov</w:t>
      <w:tab/>
    </w:r>
    <w:r>
      <w:rPr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6:00Z</dcterms:created>
  <dc:creator>studenan</dc:creator>
  <dc:description/>
  <cp:keywords/>
  <dc:language>en-US</dc:language>
  <cp:lastModifiedBy>Marcela Seidlová</cp:lastModifiedBy>
  <cp:lastPrinted>2020-01-20T10:51:00Z</cp:lastPrinted>
  <dcterms:modified xsi:type="dcterms:W3CDTF">2020-01-20T12:25:00Z</dcterms:modified>
  <cp:revision>4</cp:revision>
  <dc:subject/>
  <dc:title/>
</cp:coreProperties>
</file>