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mlouva</w:t>
      </w:r>
    </w:p>
    <w:p>
      <w:pPr>
        <w:pStyle w:val="Textbubliny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o pronájmu plochy pro reklamu</w:t>
      </w:r>
    </w:p>
    <w:p>
      <w:pPr>
        <w:pStyle w:val="Textbublin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Textbublin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ubliny"/>
        <w:rPr/>
      </w:pPr>
      <w:r>
        <w:rPr>
          <w:rFonts w:cs="Times New Roman" w:ascii="Times New Roman" w:hAnsi="Times New Roman"/>
          <w:b/>
          <w:sz w:val="24"/>
          <w:szCs w:val="24"/>
        </w:rPr>
        <w:t>Pronajímatel</w:t>
      </w:r>
      <w:r>
        <w:rPr>
          <w:rFonts w:cs="Times New Roman" w:ascii="Times New Roman" w:hAnsi="Times New Roman"/>
          <w:sz w:val="24"/>
          <w:szCs w:val="24"/>
        </w:rPr>
        <w:t xml:space="preserve">: Sportovní zařízení města Jičín, Revoluční 863, Jičín 506 01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Bc.Davidem Streubelem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IČO: 70974349      DIČ: CZ70974349         č.účtu: 78-8494830237/0100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jemce</w:t>
      </w:r>
      <w:r>
        <w:rPr>
          <w:rFonts w:cs="Times New Roman" w:ascii="Times New Roman" w:hAnsi="Times New Roman"/>
          <w:sz w:val="24"/>
          <w:szCs w:val="24"/>
        </w:rPr>
        <w:t>:  REPAS Robousy s.r.o., Robousy 28, Jičín 506 01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08601101</w:t>
        <w:tab/>
        <w:t xml:space="preserve">  DIČ:CZ08601101</w:t>
        <w:tab/>
        <w:tab/>
        <w:t xml:space="preserve"> č.účtu: 5648375369/0800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írají v souladu s § 663 občanského zákoníka č. 40/1964 Sb. ve znění pozdějších změn a doplňků tuto nájemní smlouvu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.1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smlouvy je používání plochy pro účely reklamy na 1</w:t>
      </w:r>
      <w:r>
        <w:rPr>
          <w:rFonts w:cs="Times New Roman" w:ascii="Times New Roman" w:hAnsi="Times New Roman"/>
          <w:b/>
          <w:sz w:val="24"/>
          <w:szCs w:val="24"/>
        </w:rPr>
        <w:t>ks mantinelu</w:t>
      </w:r>
      <w:r>
        <w:rPr>
          <w:rFonts w:cs="Times New Roman" w:ascii="Times New Roman" w:hAnsi="Times New Roman"/>
          <w:sz w:val="24"/>
          <w:szCs w:val="24"/>
        </w:rPr>
        <w:t xml:space="preserve"> zimního stadionu v Jičíně.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.2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ovinnosti smluvních stran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se zavazuje: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možnit nájemci nebo jim pověřeným osobám na jejich vyžádání přístup k reklamnímu     panelu, který je předmětem této smlouvy,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ormovat nájemce o všech změnách týkajících se vlastnických poměrů k nemovitosti,      ve  které se reklamní plocha nachází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najímatel se zavazuje uhradit náklady spojené s výrobou banneru do prostor dle č.1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se zavazuje: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povídat za tématický obsah reklamy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rátit pronajímateli najatou plochu ve stavu, v němž je převzal.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.3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ena nájmu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ena za užívání pronajaté plochy (dále jen nájem) byla mezi smluvními stranami sjednána      ve výši </w:t>
      </w:r>
      <w:r>
        <w:rPr>
          <w:rFonts w:cs="Times New Roman" w:ascii="Times New Roman" w:hAnsi="Times New Roman"/>
          <w:b/>
          <w:sz w:val="24"/>
          <w:szCs w:val="24"/>
        </w:rPr>
        <w:t>10.000,- Kč</w:t>
      </w:r>
      <w:r>
        <w:rPr>
          <w:rFonts w:cs="Times New Roman" w:ascii="Times New Roman" w:hAnsi="Times New Roman"/>
          <w:sz w:val="24"/>
          <w:szCs w:val="24"/>
        </w:rPr>
        <w:t xml:space="preserve">  bez DPH (slovy  deset tisíc korun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 jeden rok.</w:t>
      </w:r>
    </w:p>
    <w:p>
      <w:pPr>
        <w:pStyle w:val="Textbublin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ájemce pronajímateli poukáže sjednané nájemné dle této smlouvy na základě vystavené     faktury. Faktura bude vystavena do 1 měsíce od podepsání smlouvy a pak vždy po roce.</w:t>
      </w:r>
    </w:p>
    <w:p>
      <w:pPr>
        <w:pStyle w:val="Textbublin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ojde-li z vážných důvodů za platnosti této smlouvy k přerušení v užívání pronajaté    plochy  na straně pronajímatele (rekonstrukce, oprava) po dobu delší jednoho měsíce,       nebude za   tuto dobu nájemné účtováno a placeno. V tomto případě dojde k navrácení    poměrné částky  za dobu přerušení provozu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.4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ájemní vztah vyplývající z této smlouvy, se sjednává na dobu </w:t>
      </w:r>
      <w:r>
        <w:rPr>
          <w:rFonts w:cs="Times New Roman" w:ascii="Times New Roman" w:hAnsi="Times New Roman"/>
          <w:b/>
          <w:sz w:val="24"/>
          <w:szCs w:val="24"/>
        </w:rPr>
        <w:t xml:space="preserve">neurčitou s výpovědní lhůtou 1 měsíc. </w:t>
      </w:r>
      <w:r>
        <w:rPr>
          <w:rFonts w:cs="Times New Roman" w:ascii="Times New Roman" w:hAnsi="Times New Roman"/>
          <w:sz w:val="24"/>
          <w:szCs w:val="24"/>
        </w:rPr>
        <w:t>Smlouva nabývá účinnosti dne 1.1.2020.</w:t>
      </w:r>
    </w:p>
    <w:p>
      <w:pPr>
        <w:pStyle w:val="Textbublin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ýpověď z nájmu musí být provedena písemně, výpovědní lhůta začíná běžet prvním dnem následujícího měsíce.</w:t>
      </w:r>
    </w:p>
    <w:p>
      <w:pPr>
        <w:pStyle w:val="Textbublin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ájemce je oprávněn k převádění práv a povinností vyplývajících z této smlouvy na třetí osoby pouze s předchozím písemným souhlasem pronajímatele.</w:t>
      </w:r>
    </w:p>
    <w:p>
      <w:pPr>
        <w:pStyle w:val="Textbublin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 případě neuhrazení faktury do 1 měsíce od data vystavení smlouva pozbývá platnosti.</w:t>
      </w:r>
    </w:p>
    <w:p>
      <w:pPr>
        <w:pStyle w:val="Textbublin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Tato smlouva je vyhotovena ve dvou výtiscích, z nichž každý má platnost originálu. Jeden obdrží nájemce, druhý pronajímatel.</w:t>
      </w:r>
    </w:p>
    <w:p>
      <w:pPr>
        <w:pStyle w:val="Textbublin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Smluvní strany prohlašují, že obsah této smlouvy je projevem jejich pravé a skutečné vůle a na důkaz toho je vlastnoručně podepisují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Jičíně dne: </w:t>
        <w:tab/>
        <w:tab/>
        <w:tab/>
        <w:tab/>
        <w:tab/>
        <w:tab/>
        <w:t>V Jičíně dne: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najímatele:                                                             za nájemce: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06:00Z</dcterms:created>
  <dc:creator>Brunclík Tomáš</dc:creator>
  <dc:description/>
  <cp:keywords/>
  <dc:language>en-US</dc:language>
  <cp:lastModifiedBy>Andrea Zmátlíková</cp:lastModifiedBy>
  <cp:lastPrinted>2020-01-08T09:18:00Z</cp:lastPrinted>
  <dcterms:modified xsi:type="dcterms:W3CDTF">2020-01-08T08:18:00Z</dcterms:modified>
  <cp:revision>7</cp:revision>
  <dc:subject/>
  <dc:title>Smlouva</dc:title>
</cp:coreProperties>
</file>