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eznam žáků na IP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dividuální praxe třídy  ve školním roce 2019/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>Seznámení studenta s podmínkami IPX před jejím zahájen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námení žáků provedl učitel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racoviště:</w:t>
      </w:r>
      <w:r>
        <w:rPr>
          <w:rFonts w:cs="Calibri" w:ascii="Calibri" w:hAnsi="Calibri"/>
          <w:sz w:val="22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acovní dob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u w:val="single"/>
        </w:rPr>
        <w:t>Pověřený pracovník:</w:t>
      </w: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nstruktor:</w:t>
      </w: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řídní učitel:</w:t>
      </w:r>
      <w:r>
        <w:rPr>
          <w:rFonts w:cs="Calibri" w:ascii="Calibri" w:hAnsi="Calibri"/>
        </w:rPr>
        <w:tab/>
        <w:tab/>
      </w:r>
    </w:p>
    <w:p>
      <w:pPr>
        <w:pStyle w:val="TextBody"/>
        <w:ind w:first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tř.učitel hlásí UOV při zahájení IPX jméno žáka na IPX a po skončení IPX hodnocení a absenci žák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ík docházky si student vyzvedne u třídního učitele 2 dny před zahájením IPX a odevzdá vyplněný a potvrzený pracovištěm třídnímu učiteli nebo jeho zástupci ihned po ukončení IPX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U IPX, kde je žákovi navrhována odměna je podmínkou pro její vyplacení včasné odevzdání vypsaného deníku IPX, v opačném případě žákovi odměna za vykonanou praxi nebude vyplace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konání praxe v plném počtu dnů je podmínkou pro ukončení ročníku.</w:t>
      </w:r>
      <w:r>
        <w:rPr>
          <w:rFonts w:cs="Calibri" w:ascii="Calibri" w:hAnsi="Calibri"/>
          <w:b/>
        </w:rPr>
        <w:tab/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vrzuji svým podpisem, že jsem byl před nástupem na odbor. praxi seznámen s výše uvedenými podmínkami praxe, proškolen o zásadách chování, dodržování BOZP a PO a zejména seznámen(a)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 pracovní dobou, dodržováním přestávek, posloucháním pověřených instruktorů a neopouštěním pracoviště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ez jejich vědomí,pohybem pouze ve vyhrazených prostorách a zákazem používání omamných látek (ZP,Šk.ř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 povinnosti proškolení z BOZP organizací poskytující pracoviště pro vykonání praxe před jejím zahájení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 nutnosti používání OOPP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kamžitým hlášením vzniklých úrazů pověřenému pracovníkovi organizace poskytující praxi a na sekret.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 povinnosti v případě absence na IPX okamžitě telefonicky informovat třídního učitele (sekretar.školy) 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doucího (instruktora) pracoviště IP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440"/>
        <w:gridCol w:w="1301"/>
        <w:gridCol w:w="1301"/>
        <w:gridCol w:w="977"/>
        <w:gridCol w:w="1139"/>
        <w:gridCol w:w="976"/>
        <w:gridCol w:w="4375"/>
      </w:tblGrid>
      <w:tr>
        <w:trPr/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 (hůlkovými písm.)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 konání IPX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žáka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konáno dnů(hod.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vrh odměny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í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evzdán</w:t>
            </w:r>
          </w:p>
        </w:tc>
        <w:tc>
          <w:tcPr>
            <w:tcW w:w="4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Sloupec2">
    <w:name w:val="_sloupec2"/>
    <w:basedOn w:val="Normal"/>
    <w:qFormat/>
    <w:pPr>
      <w:widowControl w:val="false"/>
      <w:spacing w:before="20" w:after="20"/>
    </w:pPr>
    <w:rPr>
      <w:rFonts w:ascii="Arial" w:hAnsi="Arial" w:cs="Arial"/>
      <w:lang w:val="en-US"/>
    </w:rPr>
  </w:style>
  <w:style w:type="paragraph" w:styleId="Udaj3">
    <w:name w:val="_udaj3"/>
    <w:qFormat/>
    <w:pPr>
      <w:widowControl w:val="false"/>
      <w:autoSpaceDE w:val="false"/>
      <w:bidi w:val="0"/>
      <w:spacing w:before="19" w:after="19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7:00Z</dcterms:created>
  <dc:creator>Veličkovi</dc:creator>
  <dc:description/>
  <cp:keywords/>
  <dc:language>en-US</dc:language>
  <cp:lastModifiedBy>, </cp:lastModifiedBy>
  <cp:lastPrinted>2018-02-19T11:25:00Z</cp:lastPrinted>
  <dcterms:modified xsi:type="dcterms:W3CDTF">2020-01-20T12:12:00Z</dcterms:modified>
  <cp:revision>4</cp:revision>
  <dc:subject/>
  <dc:title>Proškolení o bezpečnosti a ochraně zdraví při práci na pracovišti:</dc:title>
</cp:coreProperties>
</file>