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2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cháč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m.Svobody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9183  Drnho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acháček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m.Svobody 28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69183  Drnholec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přídavná zařízení na trak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přídavná zařízení na trak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 sleva dle ceníku firmy v kategorii /3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 sleva dle ceníku firmy v kategorii /3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2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2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8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8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2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27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9:00Z</dcterms:created>
  <dc:creator>test</dc:creator>
  <dc:description/>
  <dc:language>en-US</dc:language>
  <cp:lastModifiedBy>test</cp:lastModifiedBy>
  <dcterms:modified xsi:type="dcterms:W3CDTF">2020-01-09T11:30:00Z</dcterms:modified>
  <cp:revision>3</cp:revision>
  <dc:subject/>
  <dc:title/>
</cp:coreProperties>
</file>