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-124460</wp:posOffset>
                </wp:positionV>
                <wp:extent cx="45707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26"/>
                                <w:tab w:val="clear" w:pos="2694"/>
                                <w:tab w:val="left" w:pos="7088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CONTRACT TO PERFORM TESTING No </w:t>
                              <w:tab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of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pt;mso-wrap-distance-left:9.05pt;mso-wrap-distance-right:9.05pt;mso-wrap-distance-top:0pt;mso-wrap-distance-bottom:0pt;margin-top:-9.8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426"/>
                          <w:tab w:val="clear" w:pos="2694"/>
                          <w:tab w:val="left" w:pos="7088" w:leader="dot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CONTRACT TO PERFORM TESTING No </w:t>
                        <w:tab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of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Contractor:</w:t>
      </w:r>
      <w:r>
        <w:rPr>
          <w:rFonts w:cs="Arial" w:ascii="Arial" w:hAnsi="Arial"/>
          <w:sz w:val="20"/>
          <w:lang w:val="en-US"/>
        </w:rPr>
        <w:t xml:space="preserve"> Central Institute for Labour Protection – National Research Institute (CIOP-PIB)</w:t>
      </w:r>
      <w:r>
        <w:rPr>
          <w:rFonts w:cs="Arial" w:ascii="Arial" w:hAnsi="Arial"/>
          <w:sz w:val="20"/>
          <w:lang w:val="en-GB"/>
        </w:rPr>
        <w:t xml:space="preserve">, ul. Czerniakowska 16, </w:t>
        <w:br/>
        <w:t>00-701 Warsaw, Poland, KRS No. 0000033480, VAT No. PL 525-000-82-70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  <w:lang w:val="en-US"/>
        </w:rPr>
        <w:t>Ordering Party</w:t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ame (as officially registered)</w:t>
      </w:r>
      <w:r>
        <w:rPr>
          <w:rFonts w:cs="Arial" w:ascii="Arial" w:hAnsi="Arial"/>
          <w:sz w:val="20"/>
          <w:lang w:val="en-US"/>
        </w:rPr>
        <w:t>: Czech Trade Inspection Authority</w:t>
        <w:tab/>
      </w:r>
    </w:p>
    <w:p>
      <w:pPr>
        <w:pStyle w:val="Normal"/>
        <w:tabs>
          <w:tab w:val="clear" w:pos="709"/>
          <w:tab w:val="left" w:pos="2835" w:leader="dot"/>
          <w:tab w:val="right" w:pos="10206" w:leader="dot"/>
        </w:tabs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AT No.: </w:t>
        <w:tab/>
      </w:r>
      <w:r>
        <w:rPr>
          <w:rFonts w:cs="Arial" w:ascii="Arial" w:hAnsi="Arial"/>
          <w:i/>
          <w:sz w:val="20"/>
          <w:lang w:val="en-US"/>
        </w:rPr>
        <w:t>[for commercial companies, other data according to the requirements of Art. 127 or Art. 206 or Art. 374 of the Code of Commercial Companies]</w:t>
      </w:r>
      <w:r>
        <w:rPr>
          <w:rFonts w:cs="Arial" w:ascii="Arial" w:hAnsi="Arial"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ddress: </w:t>
      </w:r>
      <w:r>
        <w:rPr>
          <w:rFonts w:cs="Arial" w:ascii="Arial" w:hAnsi="Arial"/>
          <w:sz w:val="20"/>
          <w:lang w:val="en-GB"/>
        </w:rPr>
        <w:t>Štěpánská 567/15, 120 00 Prague 2, Czech Republic</w:t>
      </w:r>
      <w:r>
        <w:rPr>
          <w:rFonts w:cs="Arial" w:ascii="Arial" w:hAnsi="Arial"/>
          <w:sz w:val="20"/>
          <w:lang w:val="en-US"/>
        </w:rPr>
        <w:tab/>
        <w:t xml:space="preserve"> </w:t>
      </w:r>
    </w:p>
    <w:p>
      <w:pPr>
        <w:pStyle w:val="Normal"/>
        <w:tabs>
          <w:tab w:val="clear" w:pos="709"/>
          <w:tab w:val="left" w:pos="5387" w:leader="dot"/>
          <w:tab w:val="right" w:pos="10206" w:leader="dot"/>
        </w:tabs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l./fax: </w:t>
      </w:r>
      <w:r>
        <w:rPr>
          <w:rFonts w:cs="Arial" w:ascii="Arial" w:hAnsi="Arial"/>
          <w:sz w:val="20"/>
          <w:highlight w:val="black"/>
          <w:lang w:val="en-US"/>
        </w:rPr>
        <w:t>xxxxxxxxx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black"/>
          <w:lang w:val="en-US"/>
        </w:rPr>
        <w:t>xxxxxxxxxxxxx</w:t>
      </w:r>
      <w:r>
        <w:rPr>
          <w:rFonts w:cs="Arial" w:ascii="Arial" w:hAnsi="Arial"/>
          <w:sz w:val="20"/>
          <w:lang w:val="en-US"/>
        </w:rPr>
        <w:tab/>
        <w:t xml:space="preserve"> e-mail: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highlight w:val="black"/>
            <w:lang w:val="en-US"/>
          </w:rPr>
          <w:t>xxxxxxxxxxxxx</w:t>
        </w:r>
      </w:hyperlink>
      <w:r>
        <w:rPr>
          <w:rFonts w:cs="Arial" w:ascii="Arial" w:hAnsi="Arial"/>
          <w:sz w:val="20"/>
          <w:highlight w:val="black"/>
          <w:lang w:val="en-US"/>
        </w:rPr>
        <w:t>,</w:t>
      </w:r>
      <w:r>
        <w:rPr>
          <w:rFonts w:cs="Arial" w:ascii="Arial" w:hAnsi="Arial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highlight w:val="black"/>
            <w:u w:val="none"/>
            <w:lang w:val="en-US"/>
          </w:rPr>
          <w:t>xxxxxxxxxxx</w:t>
        </w:r>
      </w:hyperlink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Subject of the contract</w:t>
      </w:r>
      <w:r>
        <w:rPr>
          <w:rFonts w:cs="Arial" w:ascii="Arial" w:hAnsi="Arial"/>
          <w:sz w:val="20"/>
          <w:lang w:val="en-US"/>
        </w:rPr>
        <w:t>: Tests of earmuffs</w:t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Product to be tested: 7 samples No.: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15_S 4 EAR M 20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2517_S </w:t>
      </w:r>
      <w:r>
        <w:rPr>
          <w:rFonts w:cs="Arial" w:ascii="Arial" w:hAnsi="Arial"/>
          <w:sz w:val="20"/>
          <w:lang w:val="en-GB"/>
        </w:rPr>
        <w:t>H510A PELTOR, Optime I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518_S Extol CRAFT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19_S Las 3001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20_S CMPS-TO-74580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521_S ATOL EP106RD 2301-45CV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color w:val="FF0000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2522_S HECHT 900102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Scope of testing (features, parameters, methods, standards)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credited tests: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lang w:val="en-US"/>
        </w:rPr>
        <w:t>…</w:t>
      </w:r>
      <w:r>
        <w:rPr>
          <w:rFonts w:eastAsia="Arial"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sound attenuation (EN 352-1:2002, EN 13819-2:2002, EN ISO 4869-1:2018)</w:t>
      </w:r>
      <w:r>
        <w:rPr>
          <w:rFonts w:cs="Arial" w:ascii="Arial" w:hAnsi="Arial"/>
          <w:sz w:val="20"/>
          <w:lang w:val="en-US"/>
        </w:rPr>
        <w:t>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42" w:leader="dot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lang w:val="en-US"/>
        </w:rPr>
        <w:t>Non-accredited tests: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before="120" w:after="0"/>
        <w:ind w:left="28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7" w:leader="none"/>
          <w:tab w:val="left" w:pos="9923" w:leader="none"/>
        </w:tabs>
        <w:autoSpaceDE w:val="false"/>
        <w:spacing w:before="120" w:after="0"/>
        <w:ind w:right="-283" w:hanging="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onformity/unconformity of the test results with the requirements of standards</w:t>
      </w:r>
      <w:r>
        <w:rPr>
          <w:rFonts w:cs="Arial" w:ascii="Arial" w:hAnsi="Arial"/>
          <w:sz w:val="20"/>
          <w:lang w:val="en-US"/>
        </w:rPr>
        <w:t xml:space="preserve"> </w:t>
        <w:br/>
        <w:t>(</w:t>
      </w:r>
      <w:r>
        <w:rPr>
          <w:rFonts w:cs="Arial" w:ascii="Arial" w:hAnsi="Arial"/>
          <w:i/>
          <w:sz w:val="20"/>
          <w:lang w:val="en-US"/>
        </w:rPr>
        <w:t>tick as appropriate):</w:t>
        <w:tab/>
      </w:r>
      <w:r>
        <w:rPr>
          <w:rFonts w:cs="Arial" w:ascii="Arial" w:hAnsi="Arial"/>
          <w:sz w:val="20"/>
          <w:lang w:val="en-US"/>
        </w:rPr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4570</wp:posOffset>
                </wp:positionH>
                <wp:positionV relativeFrom="paragraph">
                  <wp:posOffset>211455</wp:posOffset>
                </wp:positionV>
                <wp:extent cx="178435" cy="149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16.65pt;mso-position-vertical-relative:text;margin-left:479.1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203200</wp:posOffset>
                </wp:positionV>
                <wp:extent cx="17843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16pt;mso-position-vertical-relative:text;margin-left:414.7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923" w:leader="none"/>
        </w:tabs>
        <w:autoSpaceDE w:val="false"/>
        <w:spacing w:before="120" w:after="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Presentation of test results including uncertainty in test results</w:t>
      </w:r>
      <w:r>
        <w:rPr>
          <w:rFonts w:cs="Arial" w:ascii="Arial" w:hAnsi="Arial"/>
          <w:sz w:val="20"/>
          <w:lang w:val="en-US"/>
        </w:rPr>
        <w:t xml:space="preserve"> </w:t>
        <w:br/>
        <w:t>(</w:t>
      </w:r>
      <w:r>
        <w:rPr>
          <w:rFonts w:cs="Arial" w:ascii="Arial" w:hAnsi="Arial"/>
          <w:i/>
          <w:sz w:val="20"/>
          <w:lang w:val="en-US"/>
        </w:rPr>
        <w:t xml:space="preserve">tick as appropriate): </w:t>
        <w:tab/>
      </w:r>
      <w:r>
        <w:rPr>
          <w:rFonts w:cs="Arial" w:ascii="Arial" w:hAnsi="Arial"/>
          <w:sz w:val="20"/>
          <w:lang w:val="en-US"/>
        </w:rPr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99390</wp:posOffset>
                </wp:positionV>
                <wp:extent cx="178435" cy="14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15.7pt;mso-position-vertical-relative:text;margin-left:414.7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212090</wp:posOffset>
                </wp:positionV>
                <wp:extent cx="17843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16.7pt;mso-position-vertical-relative:text;margin-left:479.1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Note: Uncertainty will be reported if it is important to the interpretation of test results by the Ordering Party or other Parti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u w:val="single"/>
          <w:lang w:val="en-US"/>
        </w:rPr>
        <w:t>Location where testing is to be performed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i/>
          <w:sz w:val="20"/>
          <w:lang w:val="en-US"/>
        </w:rPr>
        <w:t>tick as appropriate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5" w:leader="none"/>
          <w:tab w:val="left" w:pos="5387" w:leader="none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CIOP-PIB’s laboratories</w:t>
        <w:tab/>
        <w:tab/>
        <w:t>location specified by the Ordering Pa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6040</wp:posOffset>
                </wp:positionV>
                <wp:extent cx="178435" cy="149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5.2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178435" cy="149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4.7pt;mso-position-vertical-relative:text;margin-left:250.4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867" w:leader="none"/>
          <w:tab w:val="left" w:pos="3119" w:leader="dot"/>
        </w:tabs>
        <w:autoSpaceDE w:val="false"/>
        <w:spacing w:before="120" w:after="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eadline for a test report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Cs/>
          <w:i/>
          <w:sz w:val="20"/>
          <w:lang w:val="en-GB"/>
        </w:rPr>
        <w:t xml:space="preserve"> </w:t>
        <w:tab/>
      </w:r>
      <w:r>
        <w:rPr>
          <w:rFonts w:cs="Arial" w:ascii="Arial" w:hAnsi="Arial"/>
          <w:bCs/>
          <w:sz w:val="20"/>
          <w:lang w:val="en-GB"/>
        </w:rPr>
        <w:t xml:space="preserve">31 March 2020 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 xml:space="preserve">Contract price for testing </w:t>
      </w:r>
      <w:r>
        <w:rPr>
          <w:rFonts w:cs="Arial" w:ascii="Arial" w:hAnsi="Arial"/>
          <w:sz w:val="20"/>
          <w:lang w:val="en-US"/>
        </w:rPr>
        <w:t xml:space="preserve">(excluding VAT): 12530 EUR </w:t>
        <w:tab/>
        <w:t>, includin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dot"/>
          <w:tab w:val="right" w:pos="10206" w:leader="dot"/>
        </w:tabs>
        <w:autoSpaceDE w:val="false"/>
        <w:spacing w:before="120" w:after="0"/>
        <w:ind w:left="1066" w:hanging="106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sting:</w:t>
        <w:tab/>
        <w:t>12530 EUR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10080" w:leader="dot"/>
          <w:tab w:val="right" w:pos="10206" w:leader="dot"/>
        </w:tabs>
        <w:autoSpaceDE w:val="false"/>
        <w:spacing w:before="120" w:after="0"/>
        <w:ind w:left="1066" w:hanging="106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other costs - business trips, materials,: </w:t>
        <w:tab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Terms of delivery of test results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lang w:val="en-US"/>
        </w:rPr>
        <w:t>1)</w:t>
        <w:tab/>
        <w:t>On the basis of the approved Contract to Perform Testing, CIOP-PIB shall send a pro-forma invoice to the Ordering Party. The pro-forma invoice is to be paid in a manner and time specified there in. Upon the receipt of the payment, the invoice will be sent to the Ordering Pa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lang w:val="en-US"/>
        </w:rPr>
        <w:t>2)</w:t>
        <w:tab/>
        <w:t xml:space="preserve">Following the payment of the pro-forma invoice CIOP-PIB shall immediately begin the testing. After the testing has been completed CIOP-PIB shall send </w:t>
      </w:r>
      <w:r>
        <w:rPr>
          <w:rFonts w:cs="Arial" w:ascii="Arial" w:hAnsi="Arial"/>
          <w:i/>
          <w:sz w:val="20"/>
          <w:lang w:val="en-US"/>
        </w:rPr>
        <w:t>(tick as appropriate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copy of the test report to the Ordering Part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83820</wp:posOffset>
                </wp:positionV>
                <wp:extent cx="17843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6.6pt;mso-position-vertical-relative:text;margin-left:22.3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autoSpaceDE w:val="false"/>
        <w:spacing w:before="120" w:after="0"/>
        <w:ind w:left="993" w:hanging="99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 copy of the test report to the Ordering Party and another one to the Centre for Certification of Personal Protective and Working Equipment of CIOP-PI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92075</wp:posOffset>
                </wp:positionV>
                <wp:extent cx="178435" cy="149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05pt;height:11.75pt;mso-wrap-distance-left:9.05pt;mso-wrap-distance-right:9.05pt;mso-wrap-distance-top:0pt;mso-wrap-distance-bottom:0pt;margin-top:7.25pt;mso-position-vertical-relative:text;margin-left:22.3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9" w:leader="none"/>
        </w:tabs>
        <w:autoSpaceDE w:val="false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y registered letter or other agreed manner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Other provisions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For each of the 7 models of earmuffs test report will be prepared separately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>2. CIOP-PIB shall send two hard copies of each test report to the Ordering Party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>3. The Ordering Party can provide one of the test reports to the economic operator they took the sample from whom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 CIOP-PIB shall send a pro-forma invoice to the Ordering Party at the earliest, on 2 January 2020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 Samples after the tests shall be sent to the Ordering Party. The cost of shipping earmuffs to the Ordering Party after the tests will be covered by CIOP-PIB.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Declaration of the Ordering Party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 hereby agree to re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ve invoices genera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d by the service prov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er in an electronic for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178435" cy="1492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05pt;height:11.75pt;mso-wrap-distance-left:9.05pt;mso-wrap-distance-right:9.05pt;mso-wrap-distance-top:0pt;mso-wrap-distance-bottom:0pt;margin-top:4.7pt;mso-position-vertical-relative:text;margin-left:-4.15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pursuant to article 106n of the Law on the taxation of goods and services of 11 March 2004)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he invoice in an electronic form should be sent to the following e-mail address: </w:t>
            </w:r>
            <w:r>
              <w:rPr>
                <w:rFonts w:cs="Arial" w:ascii="Arial" w:hAnsi="Arial"/>
                <w:b/>
                <w:sz w:val="20"/>
                <w:highlight w:val="black"/>
                <w:lang w:val="en-US"/>
              </w:rPr>
              <w:t>xxxxxxxxxxxx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sz w:val="20"/>
                <w:highlight w:val="black"/>
                <w:lang w:val="en-US"/>
              </w:rPr>
              <w:t>xxxxxxxxxxx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…………………………….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left="284" w:hanging="284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If the e-mail address indicated in point 1 above changes, the Customer shall immediately send a new e-mail address to CIOP-PIB by e-mail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left="284" w:hanging="284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The consent for sending e-invoices may be withdrawn at any time and the Customer shall immediately inform CIOP-PIB about it by e-mail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left="284" w:hanging="284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I hereby declare that I have read the terms and conditions of sending and receiving e-invoices in CIOP-PIB as defined in the Regulation, and accept its provisions. (The content of this Regulation is available at the link: http://www.ciop.pl/efaktury_regulamin)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en"/>
              </w:rPr>
              <w:t xml:space="preserve">The electronic invoice will be sent by CIOP-PIB from </w:t>
            </w:r>
            <w:r>
              <w:rPr>
                <w:rFonts w:cs="Arial" w:ascii="Arial" w:hAnsi="Arial"/>
                <w:sz w:val="20"/>
                <w:u w:val="single"/>
                <w:lang w:val="en"/>
              </w:rPr>
              <w:t>efaktury@ciop.pl</w:t>
            </w:r>
            <w:r>
              <w:rPr>
                <w:rFonts w:cs="Arial" w:ascii="Arial" w:hAnsi="Arial"/>
                <w:sz w:val="20"/>
                <w:lang w:val="en"/>
              </w:rPr>
              <w:t xml:space="preserve"> e-mail address, as an attachment generated as a PDF (Portable Document Format) file.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498" w:leader="none"/>
        </w:tabs>
        <w:autoSpaceDE w:val="false"/>
        <w:spacing w:before="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before="40" w:after="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General terms of testing service performed by the laboratories of CIOP-PI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CIOP-PIB accepts responsibility solely for the results of tests carried out using samples provided for testing; </w:t>
        <w:br/>
        <w:t xml:space="preserve">CIOP-PIB is not responsible for sampling performed by the Ordering Pa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CIOP-PIB guarantees confidentiality of the contracted tests by restricting access to laboratories to any unauthorized persons and by ensuring appropriate supervision of the tested samples, records and test report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Unless otherwise provided in the Contract, samples are stored in CIOP-PIB’s laboratories for 4 weeks from the date on which the report is submitted to the Ordering Party; afterwards they are destroyed in the presence of a committe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e Ordering Party shall not copy any parts of the test report without prior written authorization from CIOP-PIB; copying can be done in its entirety only. The Ordering Party shall not publish information on the tests performed in CIOP-PIB’s laboratories without the prior agreement of CIOP-PIB on the content and form of the publications in question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less otherwise provided, the Ordering Party agrees to make a payment for tests to CIOP-PIB’s bank account regardless of the results of tests. The Ordering Party shall bear bank charges. The non-payment after the time limit indicated results in a claim against Ordering Party for payment of statutory interests for each day of del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e Ordering Party has the right to lodge a complaint according to the procedure available on request at CIOP-PI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In matters not regulated by the present Contract, the provisions of the civil code shall app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Any disputes that may arise from this </w:t>
      </w:r>
      <w:r>
        <w:rPr>
          <w:rFonts w:cs="Arial" w:ascii="Arial" w:hAnsi="Arial"/>
          <w:color w:val="000000"/>
          <w:sz w:val="20"/>
          <w:lang w:val="en-US"/>
        </w:rPr>
        <w:t>Contract</w:t>
      </w:r>
      <w:r>
        <w:rPr>
          <w:rFonts w:cs="Arial" w:ascii="Arial" w:hAnsi="Arial"/>
          <w:color w:val="000000"/>
          <w:sz w:val="20"/>
          <w:lang w:val="en-GB"/>
        </w:rPr>
        <w:t xml:space="preserve"> shall be settled by Polish courts appropriate for the registered address of CIOP-PIB, according to Polish la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  <w:t>Terms of testing service have been agreed on b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u w:val="single"/>
          <w:lang w:val="en-U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"/>
        <w:gridCol w:w="768"/>
        <w:gridCol w:w="1"/>
        <w:gridCol w:w="10"/>
        <w:gridCol w:w="3961"/>
        <w:gridCol w:w="6"/>
      </w:tblGrid>
      <w:tr>
        <w:trPr>
          <w:trHeight w:val="113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or the Ordering Party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ame and signature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ind w:hanging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or CIOP-PIB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name and signature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jmír Bezecný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rector Genera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zech Trade Inspection Authority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in performer</w:t>
            </w:r>
          </w:p>
        </w:tc>
      </w:tr>
      <w:tr>
        <w:trPr>
          <w:trHeight w:val="113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ead of the laboratory performing test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6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he document has been formally verified b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4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ED BY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96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ED BY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cs="Arial"/>
          <w:i/>
          <w:i/>
          <w:sz w:val="20"/>
          <w:vertAlign w:val="superscript"/>
          <w:lang w:val="en-US"/>
        </w:rPr>
      </w:pPr>
      <w:r>
        <w:rPr>
          <w:rFonts w:cs="Arial" w:ascii="Arial" w:hAnsi="Arial"/>
          <w:i/>
          <w:sz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*)</w:t>
      </w:r>
      <w:r>
        <w:rPr>
          <w:rFonts w:cs="Arial" w:ascii="Arial" w:hAnsi="Arial"/>
          <w:i/>
          <w:sz w:val="16"/>
          <w:szCs w:val="16"/>
          <w:lang w:val="en-US"/>
        </w:rPr>
        <w:t xml:space="preserve"> The Contract shall be approved solely by persons authorised to represent the Parties concerned or having the power of attorney given by them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2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tbl>
      <w:tblPr>
        <w:tblW w:w="255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ab/>
        <w:tab/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>Date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993" w:footer="61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>F02-PORG-8 dated 22.0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1572895" cy="2546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2694" w:leader="none"/>
      </w:tabs>
      <w:autoSpaceDE w:val="false"/>
      <w:outlineLvl w:val="2"/>
    </w:pPr>
    <w:rPr>
      <w:b/>
      <w:bCs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142"/>
      <w:jc w:val="both"/>
    </w:pPr>
    <w:rPr>
      <w:rFonts w:ascii="Times New" w:hAnsi="Times New" w:cs="Times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" TargetMode="External"/><Relationship Id="rId3" Type="http://schemas.openxmlformats.org/officeDocument/2006/relationships/hyperlink" Target="mailto:mkriz@co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1:00Z</dcterms:created>
  <dc:creator>dobie</dc:creator>
  <dc:description/>
  <cp:keywords/>
  <dc:language>en-US</dc:language>
  <cp:lastModifiedBy>Hrubý Josef, Ing.</cp:lastModifiedBy>
  <cp:lastPrinted>2019-12-17T11:17:00Z</cp:lastPrinted>
  <dcterms:modified xsi:type="dcterms:W3CDTF">2020-01-20T10:23:00Z</dcterms:modified>
  <cp:revision>4</cp:revision>
  <dc:subject/>
  <dc:title>CIOP   PIB</dc:title>
</cp:coreProperties>
</file>