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20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Petr Kubis, hejtman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K centrum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eeu4c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2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20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0 zápůjčku z Fondu na udržení provozu sociálních služeb v Karlovarském kraji ve výši 1.756.300 Kč (slovy: jeden milion sedm set padesát šest tisíc tři sta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0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0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0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0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0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0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této smlouvy je vydlužitel povinen zaplatit zapůjčiteli smluvní pokutu ve výši 3.000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xxxxxxxx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395/12/19 ze dne 16. 12.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4.8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6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9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21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5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0-01-15T13:25:00Z</dcterms:modified>
  <cp:revision>2</cp:revision>
  <dc:subject/>
  <dc:title>Smlouva o půjčce</dc:title>
</cp:coreProperties>
</file>