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ouhar, vedoucí pobočky Brunt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tyzánská 1619/7, 792 01 Bruntá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RMA VAJGLOV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Vajglov 23, PSČ 793 51 Břidličná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Č: 29384877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IČ: CZ29384877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Ostravě, oddíl B, vložka 446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Petra Adamcová, člen představenstva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bankovní spojení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3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CHTOVNÍ SMLOUV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 xml:space="preserve">č. </w:t>
      </w:r>
      <w:r>
        <w:rPr>
          <w:rFonts w:cs="Arial" w:ascii="Arial" w:hAnsi="Arial"/>
          <w:b/>
          <w:sz w:val="36"/>
          <w:szCs w:val="36"/>
        </w:rPr>
        <w:t>209 N 15/26</w:t>
      </w:r>
    </w:p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1. Úvodní ustanovení</w:t>
      </w:r>
    </w:p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i w:val="false"/>
          <w:sz w:val="22"/>
          <w:szCs w:val="22"/>
        </w:rPr>
        <w:t>Smluvní strany uzavírají tento dodatek k pachtovní smlouvě č. 209 N 15/26 ze dne 26. 6. 2015, ve znění dodatku č. 1 ze dne 11. 5. 2016 a dodatku č. 2 ze dne 30. 8. 2016 (dále jen „smlouva“) za účelem, který umožňuje pachtýři vstup do závazku se SZIF navazujícího na skončené programové období 2014 – 2020 – agroenvironmentálně-klimatická opatření (AEKO) a ekologické zemědělství (EZ) v tzv. přechodném období do spuštění nového programového období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2.  Čl. I se mění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ktualizovaný předmět pachtu je uveden v příloze č.1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3.  Čl. II se mění, doplňuje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, uvedené v čl. I smlouvy do 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v rozsahu PRV – EZ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v rozsahu PRV – AEKO </w:t>
      </w:r>
    </w:p>
    <w:p>
      <w:pPr>
        <w:pStyle w:val="TextBody"/>
        <w:tabs>
          <w:tab w:val="clear" w:pos="568"/>
        </w:tabs>
        <w:ind w:left="567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dopatření ošetřování travních porostů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závazku u Státního zemědělského intervenčního fondu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Čl. IV se mění, doplňuje a zní tak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 xml:space="preserve">Tato smlouva se tímto dodatkem prodlužuje o období dvou let od 1. 1. 2020 </w:t>
        <w:br/>
        <w:t>do 31. 12. 2021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0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 12. 2020 v případě, že pachtýř nejpozději do 31. 12. 2020 nedoloží kladné rozhodnutí SZIF o zařazení do agroenvironmentálně-klimatického opatř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bo opatření ekologické zemědělstv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achtýř výslovně souhlasí s možností výpovědi z důvodů uvedených v  odst. 5) tohoto článku a prohlašuje, že nebude z tohoto titulu uplatňovat jakékoliv finanční požadavky a  náhrady včetně náhrady škod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Čl. V.se mění,  doplňuje o odst. 8) a zní takt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k 1. 10. běžného roku jednostranně zvýšit pachtovné o míru inflace vyjádřenou přírůstkem průměrného ročního indexu spotřebitelských cen, vyhlášenou Českým statistickým úřadem za předcházející rok.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propachtovatele nejpozději do 1. 9. a to bez nutnosti uzavírat dodatek a pachtýř bude povinen novou výši pachtovného platit s účinností od nejbližší platby pachtovného.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 jakéhokoli důvodu nadále publikováno, nahradí je jiný index vyhlašovaný příslušným orgánem, který propachtovatel dle svého rozumného uvážení zvol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é roční pachtovné se stanovuje dohodou ve výši </w:t>
      </w:r>
      <w:r>
        <w:rPr>
          <w:rFonts w:cs="Arial" w:ascii="Arial" w:hAnsi="Arial"/>
          <w:b/>
          <w:sz w:val="22"/>
          <w:szCs w:val="22"/>
        </w:rPr>
        <w:t>63 734,00 Kč</w:t>
      </w:r>
      <w:r>
        <w:rPr>
          <w:rFonts w:cs="Arial" w:ascii="Arial" w:hAnsi="Arial"/>
          <w:sz w:val="22"/>
          <w:szCs w:val="22"/>
        </w:rPr>
        <w:t xml:space="preserve"> </w:t>
        <w:br/>
        <w:t>(slovy: šedesáttřitisícesedmsettřicetčtyři koruny české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10. 2020 je pachtýř povinen zaplatit částku ve výši </w:t>
      </w:r>
      <w:r>
        <w:rPr>
          <w:rFonts w:cs="Arial" w:ascii="Arial" w:hAnsi="Arial"/>
          <w:b/>
          <w:sz w:val="22"/>
          <w:szCs w:val="22"/>
        </w:rPr>
        <w:t>65 950,00 Kč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(slovy: </w:t>
      </w:r>
      <w:r>
        <w:rPr>
          <w:rFonts w:cs="Arial" w:ascii="Arial" w:hAnsi="Arial"/>
          <w:b/>
          <w:sz w:val="22"/>
          <w:szCs w:val="22"/>
        </w:rPr>
        <w:t>šedesátpěttisícdevětsetpadesát korun českých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Článek XII se mění , doplňuje a zní takto: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ento dodatek nabývá platnosti dnem podpisu smluvními stranami a účinnosti dnem </w:t>
        <w:br/>
        <w:t>20. 1. 2020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7. Závěrečná ustanovení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untále dne 30. 12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bookmarkStart w:id="1" w:name="_Hlk10114860"/>
      <w:bookmarkEnd w:id="1"/>
      <w:r>
        <w:rPr>
          <w:rFonts w:cs="Arial" w:ascii="Arial" w:hAnsi="Arial"/>
          <w:sz w:val="22"/>
          <w:szCs w:val="22"/>
        </w:rPr>
        <w:t>Ing. Pavel Zouhar</w:t>
        <w:tab/>
        <w:t>Ing. Petra Adamcová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runtál</w:t>
        <w:tab/>
        <w:tab/>
        <w:t>člen představenst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ab/>
        <w:t>FARMA VAJGLOV a.s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bookmarkStart w:id="2" w:name="_Hlk10114860"/>
      <w:bookmarkEnd w:id="2"/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Beáta Glacová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ng. Beáta Glacová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1906" w:h="16838"/>
      <w:pgMar w:left="1418" w:right="1133" w:gutter="0" w:header="0" w:top="1300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08:00Z</dcterms:created>
  <dc:creator>PFCR</dc:creator>
  <dc:description/>
  <cp:keywords/>
  <dc:language>en-US</dc:language>
  <cp:lastModifiedBy>Glacová Beáta Ing.</cp:lastModifiedBy>
  <cp:lastPrinted>2020-01-20T08:33:00Z</cp:lastPrinted>
  <dcterms:modified xsi:type="dcterms:W3CDTF">2020-01-20T07:35:00Z</dcterms:modified>
  <cp:revision>15</cp:revision>
  <dc:subject/>
  <dc:title>MP B - část 2_4_1_d - Příloha č. 7 - Dodatek k pachtovní smlouvě (7. 11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