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38143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438143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RABEC a VRABEC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talská 753/2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inohrad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2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Materiál a zboží pro rok 2020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materiálu a zboží pro rok 2020 - odborný výcvik a provozní úseky škol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an Ramb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1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u akceptoval pracovník VRABEC a VRABEC dne 17. 1. 2020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17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5:00Z</dcterms:created>
  <dc:creator>Lenka Škodová</dc:creator>
  <dc:description/>
  <dc:language>en-US</dc:language>
  <cp:lastModifiedBy>Lenka Škodová</cp:lastModifiedBy>
  <dcterms:modified xsi:type="dcterms:W3CDTF">2020-01-20T07:05:00Z</dcterms:modified>
  <cp:revision>3</cp:revision>
  <dc:subject/>
  <dc:title/>
</cp:coreProperties>
</file>