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860414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6706061868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g. Marek Tichý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ovcova 104/2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Materiál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materiál pro rok 2020 pro účely odborného výcviku v oboru automechanik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ilan Rambous v.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1.2020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789516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ka.skodova@sou-pi.cz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bjednávku akceptoval dne 17. 1. 2020: Marek Tichý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15-2020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9:00Z</dcterms:created>
  <dc:creator>Lenka Škodová</dc:creator>
  <dc:description/>
  <dc:language>en-US</dc:language>
  <cp:lastModifiedBy>Lenka Škodová</cp:lastModifiedBy>
  <dcterms:modified xsi:type="dcterms:W3CDTF">2020-01-20T06:59:00Z</dcterms:modified>
  <cp:revision>2</cp:revision>
  <dc:subject/>
  <dc:title/>
</cp:coreProperties>
</file>