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7814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7814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ZN Pelhřimov a. 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dražní 80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lhřim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3  01  Pelhřim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a materiálu v roce 2020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boží a materiál pro rok 2020 - zmocně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c. Radoslav Jon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Šárka Hermoch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o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Bi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tr Kr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humil Grammetbau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Kolaf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ZZN dne 13. 1. 2020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4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6:00Z</dcterms:created>
  <dc:creator>Lenka Škodová</dc:creator>
  <dc:description/>
  <dc:language>en-US</dc:language>
  <cp:lastModifiedBy>Lenka Škodová</cp:lastModifiedBy>
  <dcterms:modified xsi:type="dcterms:W3CDTF">2020-01-20T06:56:00Z</dcterms:modified>
  <cp:revision>2</cp:revision>
  <dc:subject/>
  <dc:title/>
</cp:coreProperties>
</file>