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</w:t>
      </w:r>
      <w:bookmarkStart w:id="0" w:name="_Hlk29876118"/>
      <w:r>
        <w:rPr>
          <w:rFonts w:cs="Arial" w:ascii="Arial" w:hAnsi="Arial"/>
          <w:b/>
          <w:sz w:val="22"/>
          <w:szCs w:val="22"/>
        </w:rPr>
        <w:t>Jan Hořá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 č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ytem Rýmařo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O: 45175969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  <w:bookmarkEnd w:id="0"/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</w:rPr>
        <w:t>číslo účtu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3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 xml:space="preserve">č. </w:t>
      </w:r>
      <w:r>
        <w:rPr>
          <w:rFonts w:cs="Arial" w:ascii="Arial" w:hAnsi="Arial"/>
          <w:b/>
          <w:sz w:val="36"/>
          <w:szCs w:val="36"/>
        </w:rPr>
        <w:t>177 N 15/2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mluvní strany uzavírají tento dodatek k pachtovní smlouvě č. 177 N 15/26 ze dne 24. 6. 2015, ve znění dodatku č. 1 ze dne 25. 9. 2015 a dodatku č. 2 ze dne 19. 9. 2018 (dále jen „smlouva“) za účelem, který umožňuje pachtýři vstup do závazku se SZIF navazujícího na skončené programové období 2014 – 2020 – agroenvironmentálně-klimatická opatření (AEKO) a ekologické zemědělství (EZ) v tzv. přechodném období do spuštění nového programového období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2.  Čl. I se mění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ktualizovaný předmět pachtu je uveden v příloze č.1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3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, uvedené v čl. I smlouvy do 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AEKO </w:t>
      </w:r>
    </w:p>
    <w:p>
      <w:pPr>
        <w:pStyle w:val="TextBody"/>
        <w:tabs>
          <w:tab w:val="clear" w:pos="568"/>
        </w:tabs>
        <w:ind w:left="567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podopatření ošetřování travních porostů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EZ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le závazku u Státního zemědělského intervenčního fondu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Čl. IV se mění, doplňuje a zní tak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tímto dodatkem prodlužuje o období dvou let od 1. 1. 2020 </w:t>
        <w:br/>
        <w:t>do 31. 12. 2021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1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1"/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0 v případě, že pachtýř nejpozději do 31. 12. 2020 nedoloží kladné rozhodnutí SZIF o zařazení do agroenvironmentálně-klimatického opatř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bo opatření ekologické zemědělstv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Čl. V se mění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vé roční pachtovné se stanovuje dohodou ve výši </w:t>
      </w:r>
      <w:r>
        <w:rPr>
          <w:rFonts w:cs="Arial" w:ascii="Arial" w:hAnsi="Arial"/>
          <w:b/>
          <w:sz w:val="22"/>
          <w:szCs w:val="22"/>
        </w:rPr>
        <w:t>136 675,00 Kč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(slovy: jednostotřicetšesttisícšestsetsedmdesátpět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 1. 10. 2020 je pachtýř povinen zaplatit částku ve výši </w:t>
      </w:r>
      <w:r>
        <w:rPr>
          <w:rFonts w:cs="Arial" w:ascii="Arial" w:hAnsi="Arial"/>
          <w:b/>
          <w:sz w:val="22"/>
          <w:szCs w:val="22"/>
        </w:rPr>
        <w:t>142 186,00 Kč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(slovy: </w:t>
      </w:r>
      <w:r>
        <w:rPr>
          <w:rFonts w:cs="Arial" w:ascii="Arial" w:hAnsi="Arial"/>
          <w:b/>
          <w:sz w:val="22"/>
          <w:szCs w:val="22"/>
        </w:rPr>
        <w:t>jednostočtyřicetdvatisícejednostoosmdesátšest korun českýc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Čl. IX se mění a doplňuje a zní takto: </w:t>
      </w:r>
    </w:p>
    <w:p>
      <w:pPr>
        <w:pStyle w:val="Heading5"/>
        <w:jc w:val="left"/>
        <w:rPr>
          <w:rFonts w:ascii="Arial" w:hAnsi="Arial" w:cs="Arial"/>
          <w:b/>
          <w:b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 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Článek XII se mění , doplňuje a zní takto: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ento dodatek nabývá platnosti dnem podpisu smluvními stranami a účinnosti dnem </w:t>
        <w:br/>
        <w:t>20. 1. 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8. Závěrečná ustanove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30. 12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10114860"/>
      <w:bookmarkEnd w:id="2"/>
      <w:r>
        <w:rPr>
          <w:rFonts w:cs="Arial" w:ascii="Arial" w:hAnsi="Arial"/>
          <w:sz w:val="22"/>
          <w:szCs w:val="22"/>
        </w:rPr>
        <w:t>Ing. Pavel Zouhar</w:t>
        <w:tab/>
        <w:t>Jan Hořák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runtál</w:t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bookmarkStart w:id="3" w:name="_Hlk10114860"/>
      <w:bookmarkEnd w:id="3"/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Ing. Beáta Glacová</w:t>
      </w:r>
    </w:p>
    <w:sectPr>
      <w:footerReference w:type="default" r:id="rId2"/>
      <w:type w:val="nextPage"/>
      <w:pgSz w:w="11906" w:h="16838"/>
      <w:pgMar w:left="1418" w:right="1133" w:gutter="0" w:header="0" w:top="12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8:00Z</dcterms:created>
  <dc:creator>PFCR</dc:creator>
  <dc:description/>
  <cp:keywords/>
  <dc:language>en-US</dc:language>
  <cp:lastModifiedBy>Glacová Beáta Ing.</cp:lastModifiedBy>
  <cp:lastPrinted>2020-01-14T06:34:00Z</cp:lastPrinted>
  <dcterms:modified xsi:type="dcterms:W3CDTF">2020-01-20T06:02:00Z</dcterms:modified>
  <cp:revision>14</cp:revision>
  <dc:subject/>
  <dc:title>MP B - část 2_4_1_d - Příloha č. 7 - Dodatek k pachtovní smlouvě (7. 1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