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0 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22222"/>
        </w:rPr>
        <w:t>společností Zkoušky nanečisto s.r.o.,</w:t>
      </w:r>
      <w:r>
        <w:rPr>
          <w:color w:val="222222"/>
        </w:rPr>
        <w:t xml:space="preserve"> Na Březince 1515/22, 150 00 - Praha 5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IČ: 06713408, DIČ: CZ0671340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dár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ymnáziem, Praha 5, Na Zatlance 11, </w:t>
      </w:r>
      <w:r>
        <w:rPr/>
        <w:t>IČO 61385271,</w:t>
      </w:r>
    </w:p>
    <w:p>
      <w:pPr>
        <w:pStyle w:val="Normal"/>
        <w:jc w:val="center"/>
        <w:rPr/>
      </w:pPr>
      <w:r>
        <w:rPr/>
        <w:t>zastoupeným ředitelkou školy Mgr. Jitkou Kmentovou</w:t>
      </w:r>
    </w:p>
    <w:p>
      <w:pPr>
        <w:pStyle w:val="Normal"/>
        <w:jc w:val="center"/>
        <w:rPr/>
      </w:pPr>
      <w:r>
        <w:rPr/>
        <w:t>(dále jen obdarova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142" w:hanging="705"/>
        <w:rPr/>
      </w:pPr>
      <w:r>
        <w:rPr/>
        <w:t>I.</w:t>
        <w:tab/>
        <w:t>Dárce věnuje Gymnáziu, Praha 5, Na Zatlance 11 na základě této darovací  smlouvy dále popsaný dar:</w:t>
      </w:r>
    </w:p>
    <w:p>
      <w:pPr>
        <w:pStyle w:val="Normal"/>
        <w:ind w:left="705" w:right="-142" w:hanging="705"/>
        <w:rPr/>
      </w:pPr>
      <w:r>
        <w:rPr/>
        <w:t xml:space="preserve">            </w:t>
      </w:r>
      <w:r>
        <w:rPr/>
        <w:t xml:space="preserve">1. </w:t>
      </w:r>
      <w:r>
        <w:rPr>
          <w:rFonts w:eastAsia="DejaVuSansCondensed-Bold;MS Gothic"/>
          <w:bCs/>
          <w:color w:val="000000"/>
        </w:rPr>
        <w:t xml:space="preserve">Optoma projektor W320UST (WXGA, FULL 3D, 4000 ANSI v celkové hodnotě </w:t>
      </w:r>
    </w:p>
    <w:p>
      <w:pPr>
        <w:pStyle w:val="Normal"/>
        <w:ind w:left="705" w:right="-142" w:hanging="705"/>
        <w:rPr/>
      </w:pPr>
      <w:r>
        <w:rPr/>
        <w:t xml:space="preserve">                </w:t>
      </w:r>
      <w:r>
        <w:rPr>
          <w:rFonts w:eastAsia="DejaVuSansCondensed-Bold;MS Gothic"/>
          <w:bCs/>
          <w:color w:val="000000"/>
        </w:rPr>
        <w:t>27 724 Kč</w:t>
      </w:r>
    </w:p>
    <w:p>
      <w:pPr>
        <w:pStyle w:val="Normal"/>
        <w:ind w:left="705" w:right="-142" w:hanging="70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DejaVuSansCondensed-Bold;MS Gothic"/>
          <w:bCs/>
          <w:color w:val="000000"/>
        </w:rPr>
        <w:t>2. Triptych ZBLGBZ na stojan zvedací AL v celkové hodnotě 28 291 Kč</w:t>
      </w:r>
    </w:p>
    <w:p>
      <w:pPr>
        <w:pStyle w:val="Normal"/>
        <w:ind w:left="705" w:right="-142" w:hanging="70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DejaVuSansCondensed-Bold;MS Gothic"/>
          <w:bCs/>
          <w:color w:val="000000"/>
        </w:rPr>
        <w:t>3. Rameno pro AL stojan zvedaci -Univerzalni UST v celkové hodnotě 5 643 Kč</w:t>
      </w:r>
    </w:p>
    <w:p>
      <w:pPr>
        <w:pStyle w:val="Normal"/>
        <w:ind w:left="705" w:right="-142" w:hanging="705"/>
        <w:rPr>
          <w:rFonts w:eastAsia="DejaVuSansCondensed-Bold;MS Gothic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DejaVuSansCondensed-Bold;MS Gothic"/>
          <w:bCs/>
          <w:color w:val="000000"/>
        </w:rPr>
        <w:t>4. Kabeláž pro AV techniku v celkové hodnotě 968 Kč</w:t>
      </w:r>
    </w:p>
    <w:p>
      <w:pPr>
        <w:pStyle w:val="Normal"/>
        <w:ind w:left="705" w:right="-142" w:hanging="70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DejaVuSansCondensed-Bold;MS Gothic"/>
          <w:bCs/>
          <w:color w:val="000000"/>
        </w:rPr>
        <w:t>5. Demontáž stávající tabule a její odvoz a likvidace v hodnotě 2  420 Kč</w:t>
      </w:r>
    </w:p>
    <w:p>
      <w:pPr>
        <w:pStyle w:val="Normal"/>
        <w:ind w:left="705" w:right="-142" w:hanging="705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DejaVuSansCondensed-Bold;MS Gothic"/>
          <w:bCs/>
          <w:color w:val="000000"/>
        </w:rPr>
        <w:t>6. Doprava a instalace AV techniky v hodnotě 7 218 Kč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/>
        <w:t xml:space="preserve">            </w:t>
      </w:r>
      <w:r>
        <w:rPr/>
        <w:t xml:space="preserve">Tento finanční dar bude využit v učebně Gymnázia, Praha 5, Na Zatlance 11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II.       Obdarovaný jako škola zřízená hlavním městem Praha ve smyslu § 27 odst. 4 zákona č.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50/2000 Sb., o rozpočtových pravidlech územních rozpočtů, ve znění pozdějších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předpisů, nabývá dar, který je předmětem této smlouvy, do vlastnictví svého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zřiz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 xml:space="preserve">III. </w:t>
        <w:tab/>
        <w:t xml:space="preserve">Obdarovaný tento dar přijímá a zanese ho do majetku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V.</w:t>
        <w:tab/>
        <w:t>Obě strany prohlašují, že tuto smlouvu uzavřely svobodně a že její obsah je zcela srozumitelný. Na důkaz toho ji podepsa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Tato smlouva nabývá platnosti dnem vzájemného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V Praze dne 20. prosin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</w:t>
      </w:r>
      <w:r>
        <w:rPr/>
        <w:t>--------------------------------                                                            -----------------------------</w:t>
      </w:r>
    </w:p>
    <w:p>
      <w:pPr>
        <w:pStyle w:val="Normal"/>
        <w:ind w:left="705" w:hanging="705"/>
        <w:rPr/>
      </w:pPr>
      <w:r>
        <w:rPr/>
        <w:t xml:space="preserve">        </w:t>
      </w:r>
      <w:r>
        <w:rPr/>
        <w:t xml:space="preserve">za dárce Petr Husar                      </w:t>
        <w:tab/>
        <w:tab/>
        <w:tab/>
        <w:t xml:space="preserve">        za nabyvatele Jitka Kmen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62863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4:00Z</dcterms:created>
  <dc:creator>Zatlanka</dc:creator>
  <dc:description/>
  <cp:keywords/>
  <dc:language>en-US</dc:language>
  <cp:lastModifiedBy>Jitka Kmentová</cp:lastModifiedBy>
  <cp:lastPrinted>2019-05-27T20:28:00Z</cp:lastPrinted>
  <dcterms:modified xsi:type="dcterms:W3CDTF">2020-01-15T18:45:00Z</dcterms:modified>
  <cp:revision>3</cp:revision>
  <dc:subject/>
  <dc:title>Darovací smlouva</dc:title>
</cp:coreProperties>
</file>